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76" w:before="10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10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..………………………</w:t>
      </w:r>
    </w:p>
    <w:p>
      <w:pPr>
        <w:pStyle w:val="Normal"/>
        <w:spacing w:lineRule="auto" w:line="276" w:before="100" w:after="2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owość, dni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WYRAŻENIU ZGODY NA UDZIA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VII POWIATOWYM KONKURSIE MATEMATYCZNYM „MISTRZ SUDOK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AZ POTWIERDZENIE ZAPOZNANIA SIĘ Z REGULAMINEM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AKCEPTACJĘ JEGO ZAPISÓ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udział mojego dziecka ……………………………………………           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 Powiatowym Konkursie Matematycznym „Mistrz Sudoku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owanym przez Zespół Szkolno – Przedszkolny nr 1 w Mińsku Mazowieckim oraz na przetwarzanie jego danych osobowych przez organizatorów konkursu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zapoznanie się z zapisami Regulaminu konkursu i akceptuję jego zapisy. </w:t>
      </w:r>
    </w:p>
    <w:p>
      <w:pPr>
        <w:pStyle w:val="Normal"/>
        <w:spacing w:lineRule="auto" w:line="276" w:before="10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ust. 1 i ust. 2 ogólnego rozporządzenia o ochronie danych osobowych z dnia 27 kwietnia 2016 r. informuję, iż:</w:t>
      </w:r>
    </w:p>
    <w:p>
      <w:pPr>
        <w:pStyle w:val="Normal"/>
        <w:numPr>
          <w:ilvl w:val="0"/>
          <w:numId w:val="1"/>
        </w:numPr>
        <w:spacing w:lineRule="auto" w:line="276" w:before="10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Zespół Szkolno-Przedszkolny nr 1, reprezentowany przez dyrektora Sławomira Domańskiego, z siedzibą w Mińsku Mazowieckim przy ul. Dąbrówki 10,  tel.: 25 758-25-44,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sp1mm@zsp1mm.p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inspektorem ochrony danych osobowych można się kontaktować drogą e-mailową pod adresem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zs4mm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telefonicznie 25 7585611 wew. 212.</w:t>
      </w:r>
    </w:p>
    <w:p>
      <w:pPr>
        <w:pStyle w:val="Normal"/>
        <w:numPr>
          <w:ilvl w:val="0"/>
          <w:numId w:val="1"/>
        </w:numPr>
        <w:spacing w:lineRule="auto" w:line="276" w:before="10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dostępu do treści swoich danych oraz prawo ich sprostowania, usunięcia, ograniczenia przetwarzania, prawo wniesienia sprzeciwu, prawo do cofnięcia zgody w dowolnym momencie;</w:t>
      </w:r>
    </w:p>
    <w:p>
      <w:pPr>
        <w:pStyle w:val="Normal"/>
        <w:numPr>
          <w:ilvl w:val="0"/>
          <w:numId w:val="1"/>
        </w:numPr>
        <w:spacing w:lineRule="auto" w:line="276" w:before="10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an/Pani prawo wniesienia skargi do Prezesa PUOD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spacing w:lineRule="auto" w:line="276" w:before="10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a/Panią danych osobowych jest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dobrowolne ale również niezbędne podczas uczestnictwa w wyżej wymienionym wydarzeniu.</w:t>
      </w:r>
    </w:p>
    <w:p>
      <w:pPr>
        <w:pStyle w:val="Normal"/>
        <w:spacing w:lineRule="auto" w:line="276" w:before="10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10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100" w:after="20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data i podpis osoby wyrażającej zgod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1mm@zsp1mm.pl" TargetMode="External"/><Relationship Id="rId3" Type="http://schemas.openxmlformats.org/officeDocument/2006/relationships/hyperlink" Target="mailto:iod@zs4m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10:00Z</dcterms:created>
  <dc:creator>zsp1mm</dc:creator>
  <dc:description/>
  <cp:keywords/>
  <dc:language>en-US</dc:language>
  <cp:lastModifiedBy>renata.kaczmarek</cp:lastModifiedBy>
  <dcterms:modified xsi:type="dcterms:W3CDTF">2023-10-20T10:09:00Z</dcterms:modified>
  <cp:revision>5</cp:revision>
  <dc:subject/>
  <dc:title/>
</cp:coreProperties>
</file>