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200"/>
        <w:rPr>
          <w:kern w:val="0"/>
          <w:sz w:val="22"/>
          <w:szCs w:val="22"/>
          <w:lang w:eastAsia="en-US"/>
        </w:rPr>
      </w:pPr>
      <w:r>
        <w:rPr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200"/>
        <w:rPr>
          <w:kern w:val="0"/>
          <w:sz w:val="22"/>
          <w:szCs w:val="22"/>
          <w:lang w:eastAsia="en-US"/>
        </w:rPr>
      </w:pPr>
      <w:r>
        <w:rPr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vanish/>
          <w:kern w:val="0"/>
          <w:sz w:val="20"/>
          <w:szCs w:val="20"/>
          <w:lang w:eastAsia="pl-PL"/>
        </w:rPr>
      </w:pPr>
      <w:bookmarkStart w:id="0" w:name="_Hlk177033376"/>
      <w:bookmarkStart w:id="1" w:name="_Hlk168902792"/>
      <w:bookmarkEnd w:id="0"/>
      <w:bookmarkEnd w:id="1"/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217170</wp:posOffset>
            </wp:positionV>
            <wp:extent cx="955040" cy="87884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7" r="-5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pl-PL"/>
        </w:rPr>
        <w:t xml:space="preserve">                                                                               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pl-PL"/>
        </w:rPr>
        <w:t>Szkoła Podstawowa im. Wołyńskiej Brygady Kawalerii w Dębem Wielkim</w:t>
      </w:r>
    </w:p>
    <w:p>
      <w:pPr>
        <w:pStyle w:val="Normal"/>
        <w:suppressAutoHyphens w:val="false"/>
        <w:autoSpaceDE w:val="false"/>
        <w:spacing w:lineRule="auto" w:line="240" w:before="0" w:after="0"/>
        <w:ind w:left="2124" w:firstLine="708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pl-PL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pl-PL"/>
        </w:rPr>
        <w:t>ul. Warszawska 78a, 05-311  Dębe Wielkie</w:t>
      </w:r>
    </w:p>
    <w:p>
      <w:pPr>
        <w:pStyle w:val="Normal"/>
        <w:suppressAutoHyphens w:val="false"/>
        <w:autoSpaceDE w:val="false"/>
        <w:spacing w:lineRule="auto" w:line="240" w:before="0" w:after="0"/>
        <w:ind w:left="2124" w:firstLine="708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val="en-US" w:eastAsia="pl-PL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val="en-US" w:eastAsia="pl-PL"/>
        </w:rPr>
        <w:t>Tel./fax (025) 757-74-81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val="en-US" w:eastAsia="pl-PL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val="en-US" w:eastAsia="pl-PL"/>
        </w:rPr>
        <w:t xml:space="preserve">e – mail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  <w:lang w:val="en-US" w:eastAsia="pl-PL"/>
          </w:rPr>
          <w:t>sekretariat@spdebewielkie.pl</w:t>
        </w:r>
      </w:hyperlink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val="en-US" w:eastAsia="pl-PL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  <w:lang w:val="en-US" w:eastAsia="pl-PL"/>
          </w:rPr>
          <w:t>www.spdebewielkie.pl</w:t>
        </w:r>
      </w:hyperlink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bookmarkStart w:id="2" w:name="_Hlk168902792"/>
      <w:bookmarkEnd w:id="2"/>
      <w:r>
        <w:rPr>
          <w:rFonts w:eastAsia="Calibri"/>
          <w:kern w:val="0"/>
          <w:sz w:val="22"/>
          <w:szCs w:val="22"/>
          <w:lang w:val="en-US" w:eastAsia="pl-PL"/>
        </w:rPr>
        <w:t xml:space="preserve"> </w:t>
      </w:r>
      <w:r>
        <w:rPr>
          <w:rFonts w:eastAsia="Times New Roman"/>
          <w:kern w:val="0"/>
          <w:sz w:val="22"/>
          <w:szCs w:val="22"/>
          <w:lang w:eastAsia="pl-PL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56"/>
          <w:szCs w:val="56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56"/>
          <w:szCs w:val="56"/>
          <w:lang w:eastAsia="pl-PL"/>
        </w:rPr>
      </w:r>
      <w:bookmarkStart w:id="3" w:name="_Hlk177033376"/>
      <w:bookmarkStart w:id="4" w:name="_Hlk177033376"/>
      <w:bookmarkEnd w:id="4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PROGRA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WYCHOWAWCZO-PROFILAKTYCZN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SZKOŁY PODSTAWOW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iCs/>
          <w:sz w:val="56"/>
          <w:szCs w:val="56"/>
        </w:rPr>
        <w:t xml:space="preserve">im. Wołyńskiej Brygady Kawalerii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iCs/>
          <w:sz w:val="56"/>
          <w:szCs w:val="56"/>
        </w:rPr>
        <w:t>w Dębem Wielki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i/>
          <w:iCs/>
          <w:sz w:val="48"/>
          <w:szCs w:val="48"/>
        </w:rPr>
        <w:t>2025/20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i/>
          <w:iCs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i/>
          <w:iCs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WPROWADZENI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Istotą działań wychowawczych i profilaktycznych szkoły jest współpraca całej społeczności szkolnej oparta na założeniu, że wychowanie jest zadaniem realizowanym w rodzinie i w szkole. Wychowanie to proces wspomagania dziecka w rozwoju, ukierunkowany na osiągnięcie pełni dojrzałości: fizycznej, psychicznej, społecznej i duchowej. Zależy nam, aby uczniowie umieli prowadzić zdrowy styl życia, budować relacje i współpracować z innymi, brać odpowiedzialność za własne postępowanie, dbać o bezpieczeństwo własne i innych, dostrzegać problemy drugiego człowieka. Profilaktyka to kompleksowe działania wspomagające proces wychowania, które obejmują: wspieranie wychowanków w radzeniu sobie trudnościami, ograniczanie i likwidowanie czynników ryzyka oraz inicjowanie i wzmacnianie czynników chroniących. W naszych działaniach stosować będziemy profilaktykę uniwersalną, skierowaną do wszystkich członków społeczności szkolnej oraz selektywną skierowaną do wybranych grup uczniów po wcześniejszej diagnozie problemów i zagroże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Realizacja Szkolnego Programu Wychowawczo - Profilaktycznego zgodnie z jego założeniami ma doprowadzić do aktywnego rozwoju wszystkich sfer osobowości ucznia i umożliwić mu osiągnięcie szerokorozumianego sukcesu. Zaspokajając jego potrzeby, nauczyciele, w szczególności wychowawcy kształtują samodzielne myślenie, budują wzajemne zaufanie, uczą otwartości na drugiego człowieka, wskazują jak radzić sobie z trudnościami zagrażającymi prawidłowemu rozwojowi, wprowadzają normy sprzyjające postawom etycznym, zdrowemu stylowi życia bez substancji psychoaktywnych, wypracowują sposoby radzenia sobie w sytuacjach kryzysowych, dostarczają wiedzy o dobrym i zdrowym życiu, dają osobiste wsparcie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Program przeznaczony jest do realizacji przez wychowawców klas podczas godzin z wychowawcą we współpracy z nauczycielami wszystkich przedmiotów, pedagogiem, psychologiem, pielęgniarką szkolną i pozostałymi pracownikami szkoły, w zależności od stanu zasobów,    potrzeb klasy oraz przy współpracy z rodzicami i środowiskiem lokal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dstawowe zasady realizacji Szkolnego Programu Wychowawczo-Profilaktycznego obejmuj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szechną znajomość założeń programu – przez uczniów, rodziców i wszystkich pracowników szkoły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angażowanie wszystkich podmiotów szkolnej społeczności i współpracę w realizacji zadań określonych w program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ktowanie praw wszystkich członków szkolnej społeczności oraz kompetencji organów szkoły (dyrektor, rada rodziców, samorząd uczniowski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współdziałanie ze środowiskiem zewnętrznym szkoły (instytucje wspierające działalność wychowawczą i profilaktyczną szkoły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współodpowiedzialność za efekty realizacji progra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PODSTAWA PRAWNA PROGRAMU WYCHOWAWCZO-PROFILAKTYCZ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wychowawczo-profilaktyczny obejmuje w sposób całościowy wszystkie treści i działania o charakterze wychowawczym i profilaktycznym, których podejmuje się szkoła. Podstawowe ukierunkowanie Programu zostało określone w ustawach oświatowych i rozporządzeniach oraz innych aktach prawnych takich jak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stytucja Rzeczypospolitej Polskiej art. 48 ust.1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wencja o Prawach Dziecka Narodów Zjednoczonych z 20 listopada 1989r. Art.13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stawa z dnia 14 grudnia 2016 r. – Prawo oświatowe (Dz. U. z 2017 r., poz. 59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e Ministra Edukacji Narodowej z dnia 14 lutego 2017 r. 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 (Dz. U. z 2017r. poz. 356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Rozporządzenie Ministra Edukacji Narodowej z 18 sierpnia 2015 r. w sprawie zakresu i form prowadzenia w szkołach i placówkach systemu oświaty działalności wychowawczej, edukacyjnej, informacyjnej i profilaktycznej w celu przeciwdziałania narkomanii (Dz.U. z 2020 r. poz. 1449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e Ministra Edukacji Narodowej z dnia 9 sierpnia 2017 r. w sprawie zasad organizacji i udzielania pomocy psychologicznopedagogicznej w publicznych przedszkolach, szkołach i placówkach.( Dz. U. z 2020 r. poz. 1280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Rozporządzenie Ministra Edukacji Narodowej i Sportu z dnia 31 grudnia 2002 r. w sprawie bezpieczeństwa i higieny w publicznych i niepublicznych szkołach i placówkach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e Ministra Edukacji Narodowej z dnia 31 października 2018 r. zmieniające rozporządzenie w sprawie bezpieczeństwa i higieny w publicznych i niepublicznych szkołach i placówkach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Ustawa z 26 stycznia 1982 r. – Karta Nauczyciel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Statut Szkoły Podstawowej im. Wołyńskiej Brygady Kawalerii w Dębem Wielkim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odstawowe kierunki realizacji polityki oświatowej państwa w roku szkolnym 2025/202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CHARAKTERYSTYKA ŚRODOWISKA SZKOŁ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ła Podstawowa im. Wołyńskiej Brygady Kawalerii jest ośmioletnią, publiczną placówką edukacyjną. Na jej terenie funkcjonuje biblioteka oraz stołówka, uczniowie mogą korzystać z opieki świetlicowej, a także z wielofunkcyjnego boiska szkolnego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Do szkoły uczęszczają dzieci pochodzące z rodzin o zróżnicowanej sytuacji materialnej – od mniej zamożnych po dobrze sytuowane. Analiza dokumentacji, obserwacje, a także rozmowy i ankiety przeprowadzone wśród uczniów, rodziców i nauczycieli wskazują, że większość uczniów czuje się bezpiecznie zarówno w środowisku szkolnym, jak i rodzinnym. Zdarzają się jednak incydenty agresji rówieśniczej, zarówno słownej, jak i fizycznej. W szkole zauważa się rosnące zainteresowanie uczniów grami komputerowymi i Internetem, co w niektórych przypadkach może niekorzystnie wpływać na ich zachowanie i rozwój. Część uczniów doświadczyła ośmieszania w mediach społecznościowych, a pojedyncze osoby były ofiarami wykluczenia czy obrażani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niowie prezentują dobry poziom intelektualny i rozwijają swoje zainteresowania, uczestnicząc w licznych zajęciach pozalekcyjnych, zarówno w szkole, jak i poza nią. Są świadomi mechanizmów przemocy i wiedzą, gdzie szukać pomocy. W sytuacjach trudnych najczęściej zwracają się po wsparcie do rodziców, którzy stanowią dla nich podstawowe źródło pomo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ŚRODOWISKO LOKALNE: POMOC W ODDZIAŁYWANIACH PROFILAKTYCZNYCH I WYCHOWAWCZ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nstytucje wspierające proces wychowawczy, z którymi szkoła pozostaje w systematycznym kontakcie, to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adnia Psychologiczno – Pedagogiczna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cja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PS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warzyszenia i fundacje oraz organizacje pozarządowe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fia Rzymsko – Katolicka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ół Kuratorskiej Służby Sądowej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ąd Rejon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 DIAGNOZA POTRZEB I PROBLEMÓW WYSTĘPUJĄCYCH W SZKO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Program wychowawczo-profilaktyczny został opracowany na podstawie obowiązujących przepisów prawa oświatowego, analizy sytuacji wychowawczej szkoły, diagnozy potrzeb środowiska szkolnego oraz aktualnej diagnozy w zakresie występujących w środowisku szkolnym czynników ryzyka oraz czynników chroniących, dotyczących uczniów, rodziców, nauczycieli, wychowawców i innych pracowników szko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 analizie sytuacji wychowawczej zostały uwzględnione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ukcesy wychowawcze szkoły (statystyki szkolne, analiza przypadków indywidualnych)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rzeby uczniów i ich oczekiwania (na podstawie informacji uzyskanych przez wychowawców klas, ale głównie na podstawie informacji uzyskanych z ankiet i od samych uczniów)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trzeby i oczekiwania rodziców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rzeby rozwojowe nauczyci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ona analiza sytuacji wychowawczej pozwoliła wyodrębnić czynniki ryzyka i czynniki chroniące występujące w środowisku szkolnym. Stanowiły one ważną podstawę przy projektowaniu działań zapobiegawczych. Jednocześnie zidentyfikowano oczekiwania uczniów, ich rodziców i nauczycieli, co pozwoliło na sformułowanie potrzeb i priorytetów w działalności wychowawczej i profilaktycznej szko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zynniki ryzyk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większająca się ilość uczniów ze specjalnymi potrzebami edukacyjnym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udności w przestrzeganiu przez niektórych uczniów ustalonych zasad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udności z samokontrolą uczniów, w szczególności problemy z wyrażaniem złości w sposób społecznie akceptowan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ulgaryzmy przezywanie, wyśmiewanie, zwłaszcza w stosunku do rówieśnikó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udności w rozwiązywania konfliktó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dmierne korzystanie z Internetu, gier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monstrowanie własnej tożsamości przez uczniów, poprzez zachowania prowokacyjne, oraz brak motywacji do nauk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udne sytuacje rodzinne, konflikty okołorozwodowe rodziców lub opiekunów prawn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amotne rodzicielstw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rak zrozumienia niektórych rodziców dla działań wychowawczych szkoł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eastAsia="SimSun;宋体" w:cs="Times New Roman" w:ascii="Times New Roman" w:hAnsi="Times New Roman"/>
        </w:rPr>
        <w:t>otychczasowe formy współpracy z rodzicami nie zawsze przynoszą oczekiwane efekty, warto rozważyć dodatkowe sposoby angażowania rodzic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zynniki chronią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integrowana i zaangażowana kadra pedagogicz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rak anonimowości wśród uczniów w szkol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kcesy sportowe ucznió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dział szkoły w wielu projektach na poziomie powiatu i województwa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żliwość uczęszczania do świetlicy i rozwój umiejętności podczas zajęć świetlicow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półpraca z instytucjami – np. Poradnia Psychologiczna- Pedagogicz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0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6500"/>
        <w:gridCol w:w="5487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CNE STRONY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ŁABE SRONY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adra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ształcona i dobrana kadra nauczycielska</w:t>
            </w:r>
          </w:p>
          <w:p>
            <w:pPr>
              <w:pStyle w:val="Akapitzlist1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szyscy nauczyciele uczestniczą w dokształcaniu ustawicznym – kursy, szkolenia, studia podyplomowe</w:t>
            </w:r>
          </w:p>
          <w:p>
            <w:pPr>
              <w:pStyle w:val="Akapitzlist1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 zaangażowanie i sumiennie pracują</w:t>
              <w:br/>
              <w:t xml:space="preserve"> z uczniami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zeba dalszego doskonalenia kompetencji kadry w pracy z uczniami ze specjalnymi potrzebami edukacyjnymi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un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lokalowe </w:t>
              <w:br/>
              <w:t>i wyposaż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zkoł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rze wyposażone sale lekcyjne np. tablice multimedialne</w:t>
            </w:r>
          </w:p>
          <w:p>
            <w:pPr>
              <w:pStyle w:val="Akapitzlist1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że, nowoczesne boisko szkolne</w:t>
            </w:r>
          </w:p>
          <w:p>
            <w:pPr>
              <w:pStyle w:val="Akapitzlist1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 zabaw dla młodszych dzieci</w:t>
            </w:r>
          </w:p>
          <w:p>
            <w:pPr>
              <w:pStyle w:val="Akapitzlist1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 szkolny ogrodzony, bezpieczny</w:t>
            </w:r>
          </w:p>
          <w:p>
            <w:pPr>
              <w:pStyle w:val="Akapitzlist1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ieszczenie kuchenne z zapleczem, w którym przygotowywane są posiłki dla uczniów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ża liczba uczniów w stosunku do możliwości lokalowych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ydaktyka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ieka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chow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ywidualizacja procesu dydaktycznego</w:t>
            </w:r>
          </w:p>
          <w:p>
            <w:pPr>
              <w:pStyle w:val="Akapitzlist1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szkole stosuje się metody aktywizujące (metody projektu, praca w grupach i inne)</w:t>
            </w:r>
          </w:p>
          <w:p>
            <w:pPr>
              <w:pStyle w:val="Akapitzlist1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liczne inicjatywy i projekty sportowe dostępne dla uczniów</w:t>
            </w:r>
          </w:p>
          <w:p>
            <w:pPr>
              <w:pStyle w:val="Akapitzlist1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eka nad uczniami w czasie przerw  edukcyjnych, na imprezach szkolnych, wycieczkach</w:t>
            </w:r>
          </w:p>
          <w:p>
            <w:pPr>
              <w:pStyle w:val="Akapitzlist1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spieranie finansowe rodzin uboższych (współpraca </w:t>
              <w:br/>
              <w:t>z GOPS)</w:t>
            </w:r>
          </w:p>
          <w:p>
            <w:pPr>
              <w:pStyle w:val="Akapitzlist1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ra znajomość środowiska rodzinnego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różnicowany poziom samodyscypliny </w:t>
              <w:br/>
              <w:t>i regularności w nauce</w:t>
            </w:r>
          </w:p>
          <w:p>
            <w:pPr>
              <w:pStyle w:val="Akapitzlist1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flikty między rówieśnikami, doświadczanie izolacji, braku tolerancji dla inności</w:t>
            </w:r>
          </w:p>
          <w:p>
            <w:pPr>
              <w:pStyle w:val="Akapitzlist1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uszanie dyscypliny szkolnej na lekcjach i przerwach przez niektórych uczniów</w:t>
            </w:r>
          </w:p>
          <w:p>
            <w:pPr>
              <w:pStyle w:val="Akapitzlist1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dliwe dla uczniów szkoły korzystanie </w:t>
            </w:r>
          </w:p>
          <w:p>
            <w:pPr>
              <w:pStyle w:val="Akapitzlist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 nowoczesnych technologii informacyjnych </w:t>
              <w:br/>
              <w:t>i komunikacyjnych (niepożądane wzorce zachowania na portalach społecznościowych)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rganizacja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ła systematycznie pozyskuje informacje od rodziców dotyczące ich oczekiwań i poglądów na edukację, </w:t>
            </w:r>
          </w:p>
          <w:p>
            <w:pPr>
              <w:pStyle w:val="Akapitzlist1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prowadzono nowe narzędzie komunikacji – służbową pocztę elektroniczną dla nauczycieli i dyrekcji, co sprzyja lepszej współpracy organów statutowych</w:t>
            </w:r>
          </w:p>
          <w:p>
            <w:pPr>
              <w:pStyle w:val="Akapitzlist1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informuje rodziców o postępach ich dzieci poprzez zebrania klasowe, rozmowy indywidualne, dziennik elektroniczny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. CELE WYCHOWAWCZO – PROFILAKTYCZNE SZKOŁ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Cele wynikają z przeprowadzonej diagnozy środowiska szkolnego, wniosków z ewaluacji wewnętrznej, wspólnych ustaleń członków  społeczności szkolnej, priorytetów Ministerstwa Edukacji Narod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EL NADRZĘDNY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Wspieranie wszechstronnego rozwoju uczniów tak, aby przygotować ich do życia we współczesnym świecie i do uczestnictwa w życiu społecz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ELE OGÓLNE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ziałalność wychowawcza w szkole i placówce polega na wspomaganiu ucznia i wychowanka w jego rozwoju ukierunkowanym na osiągnięcie pełnej dojrzałości w sferz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1200" w:hanging="425"/>
        <w:jc w:val="both"/>
        <w:rPr/>
      </w:pPr>
      <w:r>
        <w:rPr>
          <w:rFonts w:cs="Times New Roman" w:ascii="Times New Roman" w:hAnsi="Times New Roman"/>
          <w:i/>
          <w:iCs/>
        </w:rPr>
        <w:t>fizycznej</w:t>
      </w:r>
      <w:r>
        <w:rPr>
          <w:rFonts w:cs="Times New Roman" w:ascii="Times New Roman" w:hAnsi="Times New Roman"/>
        </w:rPr>
        <w:t xml:space="preserve"> – ukierunkowanej na zdobycie przez ucznia i wychowanka wiedzy i umiejętności pozwalających na prowadzenie zdrowego stylu życia i podejmowanie zachowań prozdrowotnych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1200" w:hanging="425"/>
        <w:jc w:val="both"/>
        <w:rPr/>
      </w:pPr>
      <w:r>
        <w:rPr>
          <w:rFonts w:cs="Times New Roman" w:ascii="Times New Roman" w:hAnsi="Times New Roman"/>
          <w:i/>
          <w:iCs/>
        </w:rPr>
        <w:t>psychicznej</w:t>
      </w:r>
      <w:r>
        <w:rPr>
          <w:rFonts w:cs="Times New Roman" w:ascii="Times New Roman" w:hAnsi="Times New Roman"/>
        </w:rPr>
        <w:t xml:space="preserve"> – ukierunkowanej na zbudowanie równowagi i harmonii psychicznej, osiągnięcie właściwego stosunku do świata, poczucia siły, chęci do życia, ukształtowanie postaw sprzyjających rozwijaniu własnego potencjału, kształtowanie środowiska sprzyjającego rozwojowi uczniów, zdrowiu i dobrej kondycji psychicznej, poszerzanie kompetencji i świadomości znaczenia wsparcia w sytuacji kryzysowej osób z najbliższego otoczenia uczniów (rodziców, nauczycieli i wychowawców, specjalistów w zakresie pomocy psychologiczno-pedagogicznej, rówieśników)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1200" w:hanging="425"/>
        <w:jc w:val="both"/>
        <w:rPr/>
      </w:pPr>
      <w:r>
        <w:rPr>
          <w:rFonts w:cs="Times New Roman" w:ascii="Times New Roman" w:hAnsi="Times New Roman"/>
          <w:i/>
          <w:iCs/>
        </w:rPr>
        <w:t>społeczne</w:t>
      </w:r>
      <w:r>
        <w:rPr>
          <w:rFonts w:cs="Times New Roman" w:ascii="Times New Roman" w:hAnsi="Times New Roman"/>
        </w:rPr>
        <w:t>j – ukierunkowanej na kształtowanie postawy otwartości w życiu społecznym, opartej na umiejętności samodzielnej analizy wzorów i norm społecznych oraz dokonywania wyborów, a także doskonaleniu umiejętności wypełniania ról społecznych, kreowanie postaw pro społecznych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1200" w:hanging="42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</w:rPr>
        <w:t>duchowej</w:t>
      </w:r>
      <w:r>
        <w:rPr>
          <w:rFonts w:cs="Times New Roman" w:ascii="Times New Roman" w:hAnsi="Times New Roman"/>
        </w:rPr>
        <w:t xml:space="preserve"> – ukierunkowanej na zdobycie konstruktywnego i stabilnego systemu wartości, w tym docenienie znaczenia zdrowia oraz poczucia sensu istnienia, rozwijanie poczucia odpowiedzialności społecznej w sytuacjach kryzysowych zagrażających społeczeństwu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1200" w:hanging="42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</w:rPr>
        <w:t>intelektualnej</w:t>
      </w:r>
      <w:r>
        <w:rPr>
          <w:rFonts w:cs="Times New Roman" w:ascii="Times New Roman" w:hAnsi="Times New Roman"/>
        </w:rPr>
        <w:t xml:space="preserve"> – ukierunkowanej na działania, które mają na celu rozwój poznawczy jednostki w dwóch aspektach. Pierwszy, globalny, obejmuje sam proces uczenia się. Drugi, zindywidualizowany, wyraża potrzebę jednostkowego podejścia do ucznia i jego predyspozy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6.1. Działalność wychowawcza obejmuje w szczególno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działanie całej społeczności szkoły na rzecz kształtowania u uczniów wiedzy, umiejętności i postaw określonych w sylwetce absolwenta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ształtowanie hierarchii systemu wartości, w którym zdrowie i odpowiedzialność za własny rozwój należą do jednych z najważniejszych wartości w życiu, a decyzje w tym zakresie podejmowane są w poczuciu odpowiedzialności za siebie i innych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spółpracę z rodzicami lub opiekunami uczniów w celu budowania spójnego systemu wartości oraz kształtowania postaw prozdrowotnych </w:t>
        <w:br/>
        <w:t>i promowania zdrowego stylu życia oraz zachowań proekologicznych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macnianie wśród uczniów i wychowanków więzi ze szkołą oraz społecznością lokalną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ształtowanie przyjaznego klimatu w szkole lub placówce, budowanie prawidłowych relacji rówieśniczych oraz relacji uczniów i nauczycieli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doskonalenie umiejętności nauczycieli i wychowawców w zakresie budowania podmiotowych relacji z uczniami oraz ich rodzicami lub opiekunami oraz warsztatowej pracy z grupą uczniów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zmacnianie kompetencji wychowawczych nauczycieli i wychowawców oraz rodziców lub opiekunów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ztałtowanie u uczniów postaw prospołecznych, w tym poprzez możliwość udziału w działaniach z zakresu wolontariatu, sprzyjających aktywnemu uczestnictwu uczniów w życiu społecznym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rzygotowanie uczniów do aktywnego uczestnictwa w kulturze i sztuce narodowej i światow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</w:rPr>
        <w:t>6.2. Działalność edukacyjna w szkole polega na stałym poszerzaniu i ugruntowywaniu wiedzy i umiejętności u uczniów i wychowanków, ich rodziców lub opiekunów, nauczycieli i wychowawców z zakresu promocji zdrowia i zdrowego stylu ży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ziałalność edukacyjna obejmuje w szczególności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szerzenie wiedzy rodziców lub opiekunów, nauczycieli i wychowawców na temat prawidłowości rozwoju i zaburzeń zdrowia psychicznego dzieci i młodzieży, rozpoznawania wczesnych objawów używania środków odurzających, substancji psychotropowych, środków zastępczych, nowych substancji psychoaktywnych, a także suplementów diet i leków w celach innych niż medyczne oraz postępowania w tego typu przypadkach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janie i wzmacnianie umiejętności psychologicznych i społecznych uczniów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konalenie kompetencji nauczycieli, wychowawców, rodziców w zakresie profilaktyki oraz rozpoznawania wczesnych symptomów depresji u dzieci i starszej młodzieży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zerzanie wiedzy uczniów, nauczycieli, rodziców na temat wpływu sytuacji kryzysowej na funkcjonowanie każdego człowieka oraz możliwości uzyskania pomocy w szkole i poza szkołą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ształtowanie u uczniów umiejętności życiowych, w szczególności samokontroli, radzenia sobie ze stresem, rozpoznawania i wyrażania własnych emocji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ztałtowanie krytycznego myślenia i wspomaganie uczniów i wychowanków w konstruktywnym podejmowaniu decyzji w sytuacjach trudnych, zagrażających prawidłowemu rozwojowi i zdrowemu życiu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doskonalenie kompetencji nauczycieli i wychowawców w zakresie profilaktyki używania środków odurzających, substancji psychotropowych, środków zastępczych, leków, nowych substancji psychoaktywnych, norm rozwojowych i zaburzeń zdrowia psychicznego wieku rozwojow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konalenie kompetencji nauczycieli i wychowawców w zakresie rozwijania kompetencji miękkich, właściwej komunikacji z uczniem, dbania o dobrostan ucz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</w:rPr>
        <w:t>6.3. Działalność informacyjna w szkole polega na dostarczaniu rzetelnych i aktualnych informacji, dostosowanych do wieku oraz możliwości psychofizycznych odbiorców, na temat zagrożeń i rozwiązywania problemów związanych z używaniem środków odurzających, substancji psychotropowych, środków zastępczych, nowych substancji psychoaktywnych, nadużywania nowoczesnych technologii, wpływu niskiego poziomu kondycji psychicznej na funkcjonowanie w życiu, skierowanych do uczniów oraz ich rodziców lub opiekunów, a także nauczycieli i wychowawców oraz innych pracowników szko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ziałalność informacyjna obejmuje w szczególności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ostarczenie aktualnych informacji nauczycielom, wychowawcom i rodzicom lub opiekunom na temat skutecznych sposobów prowadzenia działań wychowawczych i profilaktycznych związanych z przeciwdziałaniem używaniu środków odurzających, substancji psychotropowych, środków zastępczych, nowych substancji psychoaktywnych i innych zagrożeń cywilizacyjnych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ostępnienie informacji o ofercie pomocy specjalistycznej dla uczniów i wychowanków, ich rodziców lub opiekunów w przypadku używania środków odurzających, substancji psychotropowych, środków zastępczych, nowych substancji psychoaktywnych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dostępnienie informacji o ofercie pomocy specjalistycznej dla uczniów i wychowanków, ich rodziców lub opiekunów w przypadku obniżonej kondycji psychicznej, depresji, innych problemów psychologicznych i psychiatrycznych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anie informacji uczniom i wychowankom, ich rodzicom lub opiekunom oraz nauczycielom i wychowawcom na temat konsekwencji prawnych związanych z naruszeniem przepisów ustawy z 29 lipca 2005 r. o przeciwdziałaniu narkomanii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informowanie uczniów i wychowanków oraz ich rodziców lub opiekunów o obowiązujących procedurach postępowania nauczycieli </w:t>
        <w:br/>
        <w:t>i wychowawców oraz o metodach współpracy szkół i placówek z Policją w sytuacjach zagrożenia narkomani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</w:rPr>
        <w:t>6.4. Działalność profilaktyczna w szkole polega na realizowaniu działań z zakresu profilaktyki uniwersalnej i selektyw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ziałalność profilaktyczna obejmuj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spieranie wszystkich uczniów i wychowanków w prawidłowym rozwoju i zdrowym stylu życia oraz podejmowanie działań, których celem jest ograniczanie zachowań ryzykownych niezależnie od poziomu ryzyka używania przez nich środków odurzających, substancji psychotropowych, środków zastępczych, nowych substancji psychoaktywnych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spieranie uczniów i wychowanków, którzy ze względu na swoją sytuację rodzinną, środowiskową lub uwarunkowania biologiczne są </w:t>
        <w:br/>
        <w:t>w wyższym stopniu narażeni na ryzyko zachowań ryzykownych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spieranie uczniów i wychowanków, u których rozpoznano wczesne objawy używania środków odurzających, substancji psychotropowych, środków zastępczych, nowych substancji psychoaktywnych lub występowania innych zachowań ryzykownych, które nie zostały zdiagnozowane jako zaburzenia lub choroby wymagające leczenia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wspieranie uczniów i wychowanków, u których rozpoznano objawy depresji lub obniżenia kondycji psychicznej, a także prowadzenie działań profilaktycznych wobec wszystkich uczni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ziałania te obejmują w szczególności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realizowanie wśród uczniów i wychowanków oraz ich rodziców lub opiekunów programów profilaktycznych i promocji zdrowia psychicznego dostosowanych do potrzeb indywidualnych i grupowych oraz realizowanych celów profilaktycznych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zygotowanie oferty zajęć rozwijających zainteresowania i uzdolnienia, jako alternatywnej pozytywnej formy działalności zaspakajającej ważne potrzeby, w szczególności potrzebę podniesienia samooceny, sukcesu, przynależności i satysfakcji życiowej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ształtowanie i wzmacnianie norm przeciwnych używaniu środków odurzających, substancji psychotropowych, środków zastępczych, nowych substancji psychoaktywnych przez uczniów, a także norm przeciwnych podejmowaniu innych zachowań ryzykownych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szerzenie kompetencji osób oddziałujących na uczniów (nauczycieli, rodziców, wychowawców, specjalistów) w zakresie wczesnego rozpoznawania objawów depresji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konalenie zawodowe nauczycieli i wychowawców w zakresie realizacji szkolnej interwencji profilaktycznej w przypadku podejmowania przez uczniów i wychowanków zachowań ryzykownych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łączanie, w razie potrzeby, w indywidualny program edukacyjno-terapeutyczny, o którym mowa w art. 127 ust. 3 ustawy Prawo oświatowe, działań z zakresu przeciwdziałania używaniu środków odurzających, środków zastępczych, nowych substancji psychoaktywn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6.5. W bieżącym roku szkolnym najważniejsze działania w pracy wychowawczej są ukierunkowane 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80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omaganie rozwoju ucznia w sferze emocjonalnej, społecznej i twórczej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0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budzanie poczucia przynależności do grupy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800" w:hanging="400"/>
        <w:jc w:val="both"/>
        <w:rPr/>
      </w:pPr>
      <w:r>
        <w:rPr>
          <w:rFonts w:cs="Times New Roman" w:ascii="Times New Roman" w:hAnsi="Times New Roman"/>
        </w:rPr>
        <w:t>kształtowanie zachowań służących zdrowiu, rozwijanie sprawności fizycznej i nawyku aktywności ruchowej, nauka udzielania pierwszej pomoc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00" w:hanging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hronę i wzmacnianie zdrowia psychicznego dzieci i młodzieży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00" w:hanging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udowanie i umacnianie u uczniów prawidłowego funkcjonowania w grupie społecznej w szkole, klasie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00" w:hanging="400"/>
        <w:jc w:val="both"/>
        <w:rPr/>
      </w:pPr>
      <w:r>
        <w:rPr>
          <w:rFonts w:cs="Times New Roman" w:ascii="Times New Roman" w:hAnsi="Times New Roman"/>
        </w:rPr>
        <w:t>wzbudzanie poczucia zaufania ucznia do wychowawcy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00" w:hanging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ieranie rozwoju umiejętności zawodowych oraz umiejętności uczenia się przez całe życi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00" w:hanging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budzanie poczucia własnej wartości, wiary we własne siły i możliwości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00" w:hanging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ztałtowania postaw społecznych i patriotycznych, budowanie poczucia tożsamości regionalnej i narodowej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00" w:hanging="40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przeciwdziałanie przemocy, agresji i uzależnieniom, w tym przeciwdziałanie ryzykownemu korzystaniu z nowoczesnych mediów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00" w:hanging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ciwdziałanie pojawianiu się zachowań ryzykownych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00" w:hanging="400"/>
        <w:jc w:val="both"/>
        <w:rPr/>
      </w:pPr>
      <w:r>
        <w:rPr>
          <w:rFonts w:cs="Times New Roman" w:ascii="Times New Roman" w:hAnsi="Times New Roman"/>
        </w:rPr>
        <w:t>rozwój samorządności szkolnej i wolontariatu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00" w:hanging="4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wyrównywanie szans edukacyjnych uczniów z trudności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6. Zadania profilaktyczne programu 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0" w:hanging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nie z normami zachowania obowiązującymi w szkole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0" w:hanging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omość zasad ruchu drogowego – bezpieczeństwo w drodze do szkoły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0" w:hanging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wanie zdrowego stylu życia, kształtowanie nawyków prozdrowotnych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0" w:hanging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ztałtowanie postaw i nawyków proekologicznych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800" w:hanging="400"/>
        <w:jc w:val="both"/>
        <w:rPr/>
      </w:pPr>
      <w:r>
        <w:rPr>
          <w:rFonts w:cs="Times New Roman" w:ascii="Times New Roman" w:hAnsi="Times New Roman"/>
        </w:rPr>
        <w:t>rozpoznawanie sytuacji i zachowań ryzykownych, w tym korzystanie ze środków psychoaktywnych (lekarstw bez wskazań lekarskich, papierosów, alkoholu i narkotyków)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800" w:hanging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minowanie z życia szkolnego agresji i przemocy rówieśniczej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800" w:hanging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bezpieczeństwa związane z nadużywaniem komputera, Internetu, telefonów komórkowych i telewizji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800" w:hanging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macnianie poczucia własnej wartości uczniów, podkreślanie pozytywnych doświadczeń życiowych, pomagających młodym ludziom ukształtować pozytywną tożsamość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800" w:hanging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nie sposobów wyrażania własnych emocji i radzenia sobie ze stresem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800" w:hanging="400"/>
        <w:jc w:val="both"/>
        <w:rPr/>
      </w:pPr>
      <w:r>
        <w:rPr>
          <w:rFonts w:cs="Times New Roman" w:ascii="Times New Roman" w:hAnsi="Times New Roman"/>
        </w:rPr>
        <w:t xml:space="preserve">uczenie dbałości o zdrowie psychiczne oraz wzmacnianie poczucia oparcia w najbliższym środowisku (rodzina, nauczyciele, specjaliści) </w:t>
        <w:br/>
        <w:t>w sytuacjach trudnych.</w:t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ISJA SZKOŁ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7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śmy Szkołą Podstawową im. Wołyńskiej Brygady Kawalerii w Dębem Wielki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czniami naszej szkoły są dzieci uczęszczające do klas I – VIII oraz przedszkola, oddziały zerowe, mieszkające w pobliżu (w rejonie szkoły), ale jesteśmy również otwarci na przyjęcie dzieci z innych rejonów na wniosek rodziców, po pozytywnym jego rozpatrzeniu przez dyrekcję na podstawie obecnej sytuacji w szkol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ształtowanie wszechstronnie wykształconych i dobrych uczniów, którzy są otwarci na pomoc innym oraz szacunek dla historii i Ojczyz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7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ędziemy kontynuować pracę na rzecz dalszego tworzenia środowiska bezpiecznego i przyjaznego naszym ucznio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taramy się, by nasi uczniowie potrafili dokonywać właściwych wyborów i przewidywali ich konsekwencje. Temu służą programy wychowawcze szkoł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7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z cel pragniemy realizować poprzez strategię wyboru i jego konsekwencji, uwzględniając poczucie bezpieczeństwa nas wszystki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swoich działaniach kierujemy się takimi wartościami jak: wspólne dobro,wzajemny szacunek, akceptacja drugiego człowieka, tolerancja, odpowiedzialność za siebie i innych. Wyróżnia nas zaangażowanie w życie szkoły, chęć ciągłego doskonalenia się oraz sukcesy naszych uczni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8. MODEL  ABSOLWENTA SZKOŁ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Uczeń kończący naszą szkołę dobrze funkcjonuje w swoim środowisku, w domu i w szkole. Jest pogodny, ma pozytywny, choć nie bezkrytyczny stosunek do otaczającej go rzeczywistości. Posiada umiejętność efektywnego komunikowania, współpracy oraz kontrolowania własnych emocji. Jest świadomy dziedzictwa kulturowego regionu, kraju, Europy, świata. Dba o swoje zdrowie i sprawność fizyczną. Traktuje zdobywanie wiedzy jako podstawę własnego rozwoju. Działania zawarte w programie wychowawczo – profilaktycznym zmierzają do ukształtowania takiego modelu absolwenta, który niezależnie od indywidualnych cech osobowości, predyspozycji i talentów będzie wyposażony w zespół cech uniwersalnych, warunkujących właściwe funkcjonowanie we współczesnym świe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Absolwent jes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brym obywatelem, utożsamiającym się z ojczyzną, szanującym symbole i dziedzictwo narodowe, świadomym swych praw i obowiązków, posiadającym godność, poczucie własnej wartości, szanującym prawa innych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złowiekiem otwartym, który potrafi uważnie słuchać, rozmawiać, umie współpracować w grupie, prezentuje swój punkt widzenia i szanuje poglądy inny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złowiekiem aktywnym, ciekawym świata i wiedzy, ma różnorodne zainteresowania, korzysta z różnych źródeł informacji, wykorzystuje zdobytą wiedzę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złowiekiem, który rozpoznaje własne predyspozycje, rozumie wartość nauki, określa drogę dalszej edukacj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złowiekiem odpowiedzialnym, umiejącym samodzielnie rozwiązywać problemy, który podejmuje działania i przewiduje ich konsekwencj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złowiekiem troskliwym i życzliwym, który pomaga zarówno ludziom starszym jak i młodszym kolegom, uczestniczy w akcjach charytatywny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złowiekiem, który krytycznie i bezpiecznie korzysta z mediów społecznych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złowiekiem dbającym o własny rozwój duchowy, wrażliwym na piękno, szanującym dorobek ludzkości w dziedzinie kultury i sztuk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złowiekiem dbającym o zdrowie i kondycję fizyczną oraz świadomym ich zależności od stanu środowiska natura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</w:rPr>
        <w:t>9. UCZESTNICY PROGRAMU WYCHOWAWCZO – PROFILAKTYCZ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yrektor szkoły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twarza warunki do realizacji procesu wychowawczego w szkole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awuje opiekę nad uczniami oraz stwarza warunki harmonijnego rozwoju psychofizycznego poprzez aktywne działania prozdrowotne, dba </w:t>
        <w:br/>
        <w:t>o prawidłowy poziom pracy wychowawczej i opiekuńczej szkoły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iruje nauczycieli do poprawy istniejących lub wdrożenia nowych rozwiązań w procesie kształcenia , przy zastosowaniu innowacyjnych działań programowych, organizacyjnych lub metodycznych, których celem jest rozwijanie kompetencji uczniów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spółpracuje z nauczycielami, samorządem uczniowskim, wspomaga ich w realizacji zadań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uwa nad realizowaniem przez uczniów obowiązku szkolnego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ba o zapewnienie bezpieczeństwa na terenie szkoły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oruje zgodność działania szkoły ze statutem, w tym dba o przestrzeganie zasad oceniania, praw uczniów, kompetencji organów szkoły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nadzoruje realizację szkolnego programu wychowawczo – profilakty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ada pedagogiczna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zy w diagnozowaniu pracy wychowawczej szkoły i potrzeb w zakresie działań profilaktycznych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pracowuje projekt programu wychowawczo – profilaktycznego i uchwala go w porozumieniu z radą rodziców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zy w realizacji szkolnego programu wychowawczo – profilaktycznego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uczestniczy w ewaluacji szkolnego programu wychowawczo – profilaktycznego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odzice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tworzą szkolny program wychowawczo – profilaktyczny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zą w diagnozowaniu pracy wychowawczej szkoły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ują z wychowawcą klasy i innymi nauczycielami uczącymi w szkole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zą w spotkaniach, wywiadówkach organizowanych przez szkołę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zą w życiu szkoły, dbają o właściwą formę spędzania wolnego czasu przez uczniów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rada rodziców uchwala w porozumieniu z radą pedagogiczną program wychowawczo – profilaktyczny szko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edagog szklony/ psycholog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iagnozuje środowisko wychowawcze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a uczniom pomoc psychologiczno-pedagogiczną w odpowiednich formach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uje z rodzicami uczniów potrzebującymi szczególnej troski wychowawczej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iega o różne formy pomocy wychowawczej i materialnej dla uczniów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współpracuje z placówkami wspierającymi proces dydaktyczno – wychowawczy szkoły i poszerzającymi zakres działań o charakterze profilaktycznym , w tym z poradnią psychologiczno- pedagogiczn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Wychowawcy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iagnozują sytuację wychowawczą w klasie, rozpoznają indywidualne potrzeby uczniów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dokonanego rozpoznania oraz celów i zadań określonych w szkolnym programie wychowawczo – profilaktycznym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ują plan pracy wychowawczej dla klasy na dany rok szkolny uwzględniając specyfikę funkcjonowania zespołu klasowego i potrzeby uczniów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ują sprawozdanie z realizacji planu pracy wychowawczej i wnioski do dalszej pracy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ją uczniów swoich klas i ich rodziców z prawem wewnątrzszkolnym oraz obowiązującymi zwyczajami i tradycjami szkoły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ceniają zachowanie uczniów, zgodnie z obowiązującymi w szkole procedurami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ują z innymi nauczycielami uczącymi w klasie, rodzicami uczniów, pedagogiem szkolnym oraz specjalistami pracującymi z uczniami o specjalnych potrzebach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ierają uczniów potrzebujących pomocy, znajdujących się w trudnej sytuacji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ują z sądem, policją, innymi instytucjami działającymi na rzecz dzieci i młodzieży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znają oczekiwania swoich uczniów i ich rodziców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bają o dobre relacje uczniów w klasie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podejmują działania profilaktyczne w celu przeciwdziałania niewłaściwym zachowaniom podopiecznych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podejmują działania w zakresie poszerzania kompetencji wychowawcz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Nauczyciele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ują z wychowawcami klas w zakresie realizacji zadań wychowawczych, uczestniczą w realizacji szkolnego programu wychowawczo- profilaktycznego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gują na przejawy agresji, niedostosowania społecznego i uzależnień uczniów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ją uczniom pomocy w przezwyciężaniu niepowodzeń szkolnych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ztałcą i wychowują dzieci w duchu patriotyzmu i demokracji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rozmawiają uczniami i rodzicami o frekwencji oraz postępach w nauce na swoich zajęciach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wspierają zainteresowania i rozwój osobowy ucz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amorząd Uczniowski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 inspiratorem i organizatorem życia kulturalnego uczniów, szkoły, działalności oświatowej, sportowej oraz rozrywkowej zgodnie  z własnymi potrzebami i możliwościami organizacyjnymi w porozumieniu z dyrektorem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zy w diagnozowaniu sytuacji wychowawczej szkoły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uje z zespołem wychowawców i radą pedagogiczną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owadzi akcje pomocy dla potrzebujących kolegów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uje postawy i potrzeby środowiska uczniowskiego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aguje idee samorządności oraz wychowania w demokracji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ba o dobre imię i honor szkoły oraz wzbogaca jej tradycje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e podejmować działania z zakresu wolontaria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LAN UROCZYSTOŚCI SZKOLNYCH 2025/20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0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7947"/>
        <w:gridCol w:w="1403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ROCZYSTOŚĆ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A REALIZACJ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częcie roku szkolnego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el inauguracyjny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.2025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zątanie swiata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kcja ekologiczna, porządkowanie terenu szkoły i okolicy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25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Rocznica Bitwy pod Dębem Wielkim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uroczysty apel, złożenie kwiatów pod pomnikiem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25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ń spadających liści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jęcia plastyczne i przyrodnicze w klasach, konkurs na bukiet z liści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5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ń chłopaka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życzenia, upominki klasowe, wspólne gry i zabawy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5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ń Edukacji Narodowej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kademia szkolna, występy artystyczne uczniów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25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lubowanie klas I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roczyste pasowanie pierwszoklasistów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25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odziny szkoły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ydzień atrakcji: konkursy, wystawy, spotkania z absolwentami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7.11.2025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rtakiada integracyjna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awody sportowe, gry zespołowe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.2025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sełka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dstawienie bożonarodzeniowe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25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 noworoczny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bawa taneczna, konkursy i zabawy integracyjne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1.2026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ń Babci i Dziadka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stępy artystyczne uczniów, poczęstunek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2026</w:t>
            </w:r>
          </w:p>
        </w:tc>
      </w:tr>
      <w:tr>
        <w:trPr/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lentynki</w:t>
            </w:r>
          </w:p>
        </w:tc>
        <w:tc>
          <w:tcPr>
            <w:tcW w:w="7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oczta walentynkowa, konkurs plastyczny „Serce dla przyjaciela” 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26</w:t>
            </w:r>
          </w:p>
        </w:tc>
      </w:tr>
      <w:tr>
        <w:trPr/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atowy Dzień Logopedy</w:t>
            </w:r>
          </w:p>
        </w:tc>
        <w:tc>
          <w:tcPr>
            <w:tcW w:w="7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jęcia logopedyczne, konkursy językowe 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3.2026</w:t>
            </w:r>
          </w:p>
        </w:tc>
      </w:tr>
      <w:tr>
        <w:trPr/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ń Kobiet</w:t>
            </w:r>
          </w:p>
        </w:tc>
        <w:tc>
          <w:tcPr>
            <w:tcW w:w="7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yczenia i upominki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2.2026</w:t>
            </w:r>
          </w:p>
        </w:tc>
      </w:tr>
      <w:tr>
        <w:trPr/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ń Zespołu Downa</w:t>
            </w:r>
          </w:p>
        </w:tc>
        <w:tc>
          <w:tcPr>
            <w:tcW w:w="7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kcja „Kolorowe skarpetki” – pogadanki, prezentacje 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6</w:t>
            </w:r>
          </w:p>
        </w:tc>
      </w:tr>
      <w:tr>
        <w:trPr/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 Rocznica Bitwy pod Dębem Wielkim</w:t>
            </w:r>
          </w:p>
        </w:tc>
        <w:tc>
          <w:tcPr>
            <w:tcW w:w="7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roczysty apel, udział w lokalnych obchodach 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6</w:t>
            </w:r>
          </w:p>
        </w:tc>
      </w:tr>
      <w:tr>
        <w:trPr/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atowy Dzień Autyzmu</w:t>
            </w:r>
          </w:p>
        </w:tc>
        <w:tc>
          <w:tcPr>
            <w:tcW w:w="7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mpania informacyjna, niebieski strój, prace plastyczne 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.2026</w:t>
            </w:r>
          </w:p>
        </w:tc>
      </w:tr>
      <w:tr>
        <w:trPr/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rtakiada przedszkolaka</w:t>
            </w:r>
          </w:p>
        </w:tc>
        <w:tc>
          <w:tcPr>
            <w:tcW w:w="7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wody sportowe dla najmłodszych 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26</w:t>
            </w:r>
          </w:p>
        </w:tc>
      </w:tr>
      <w:tr>
        <w:trPr/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knik rodzinny</w:t>
            </w:r>
          </w:p>
        </w:tc>
        <w:tc>
          <w:tcPr>
            <w:tcW w:w="7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y i zabawy, konkursy, wspólne grillowanie 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2026</w:t>
            </w:r>
          </w:p>
        </w:tc>
      </w:tr>
      <w:tr>
        <w:trPr/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ończenie klas VIII</w:t>
            </w:r>
          </w:p>
        </w:tc>
        <w:tc>
          <w:tcPr>
            <w:tcW w:w="7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roczysta akademia, wręczenie świadectw 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6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ończenie roku szkolnego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el podsumowujący, rozdanie nagród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2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1. OBSZARY DZIAŁAŃ PROGRAMU WYCHOWAWCZO-PROFILAKTYCZ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16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9768"/>
        <w:gridCol w:w="2625"/>
      </w:tblGrid>
      <w:tr>
        <w:trPr>
          <w:trHeight w:val="45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szar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nia i sposób realizacji w klasach I-II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soba odpowiedzialna</w:t>
            </w:r>
          </w:p>
        </w:tc>
      </w:tr>
      <w:tr>
        <w:trPr>
          <w:trHeight w:val="333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F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ZYCZNA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opagowanie zdrowego stylu życia. Kształtowanie nawyków dbania o zdrowie i higienę osobistą.</w:t>
            </w:r>
            <w:r>
              <w:rPr>
                <w:rFonts w:cs="Times New Roman" w:ascii="Times New Roman" w:hAnsi="Times New Roman"/>
              </w:rPr>
              <w:t xml:space="preserve"> Promowanie zdrowego stylu życia i aktywności fizycznej poprzez naukę. Stosowanie atrakcyjnych form ruchu na zajęciach sportowych (gry zespołowe). Dbałość o higienę pracy oraz higienę osobistą poprzez współpracę z pielęgniarką szkolną, przestrzeganie wytycznych Głównego Inspektoratu Sanitarnego. Kształtowanie postawy odpowiedzialności za własne zdrowie. Promowanie wiedzy na temat zapobiegania zakażeniom (pogadanki w klasach, plakaty informacyjne). Dostosowanie sprzętu szkolnego do wzrostu oraz indywidualnych potrzeb ucznia. Fluoryzacja i zachęcanie do dbania o higienę jamy ustnej. Zwracanie uwagi na ubiór odpowiedni do pogody oraz do zajęć z wychowania fizycznego (zmiana obuwia, strój sportowy) . Zwracanie uwagi na właściwą postawę ciała. Przestrzeganie regulaminu w sali gimnastycznej, boiska szkolnego oraz w szatni szkolnej. Poranny rozruch / gimnastyka śródlekcyjna w klasach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 edukacji wczesnoszkolnej, nauczyciele wychowania fizycznego, dyrektor szkoły, pedagog szkolny, psycholog szkolny, pielęgniarka szkoln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Zasady prawidłowego odżywiania się. Aktywne promowanie dobrych nawyków żywieniowych w trosce o właściwą dietę uczniów. </w:t>
            </w:r>
            <w:r>
              <w:rPr>
                <w:rFonts w:cs="Times New Roman" w:ascii="Times New Roman" w:hAnsi="Times New Roman"/>
              </w:rPr>
              <w:t xml:space="preserve">Aktywne promowanie dobrych nawyków żywieniowych w trosce o właściwą dietę uczniów Świadome spożywanie wartościowego drugiego śniadania. Realizowanie programów: "Owoce w szkole”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 w-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ic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/psycholog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opularyzacja aktywnych sposobów spędzania wolnego czasu. </w:t>
            </w:r>
            <w:r>
              <w:rPr>
                <w:rFonts w:cs="Times New Roman" w:ascii="Times New Roman" w:hAnsi="Times New Roman"/>
              </w:rPr>
              <w:t xml:space="preserve">Organizowanie konkursów o tematyce zdrowotnej. Uczestniczenie w zajęciach na pływalni. Organizowanie imprez sportowych, gier i zabaw ruchowych. Wycieczki szkolne. </w:t>
            </w:r>
            <w:r>
              <w:rPr>
                <w:rFonts w:cs="Times New Roman" w:ascii="Times New Roman" w:hAnsi="Times New Roman"/>
                <w:color w:val="111111"/>
              </w:rPr>
              <w:t>Wycieczki piesze i rowerowe w najbliższej okolicy, zajęcia na świeżym powietrzu w miarę warunków pogodowych (spacery, zabawy terenowe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Zapoznanie z podstawowymi prawami i obowiązkami wynikającymi z roli ucznia oraz członka szkolnej społeczności, rodziny i kraju. </w:t>
            </w:r>
            <w:r>
              <w:rPr>
                <w:rFonts w:cs="Times New Roman" w:ascii="Times New Roman" w:hAnsi="Times New Roman"/>
              </w:rPr>
              <w:t>Przygotowanie do sprawiedliwego i uczciwego oceniania zachowania własnego i innych ludzi. Rozwijanie empatii, umiejętności podejmowania działań mających na celu pomoc słabszym i potrzebującym umiejętności rozwiązywania konfliktów. Wdrażanie do poszanowania godności drugiego człowieka i traktowania innych zgodnie z zasadami kultury i normami współżycia społecznego, kształtowanie postawy wrażliwości, otwartości na potrzeby innych ludzi. Wychowanie do wrażliwości na prawdę i dobro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/psycholog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202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9728"/>
        <w:gridCol w:w="153"/>
        <w:gridCol w:w="2590"/>
        <w:gridCol w:w="38"/>
        <w:gridCol w:w="10"/>
      </w:tblGrid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REF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OŁECZNA</w:t>
            </w:r>
          </w:p>
        </w:tc>
        <w:tc>
          <w:tcPr>
            <w:tcW w:w="9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Poznanie praw i obowiązków ucznia. </w:t>
            </w:r>
            <w:r>
              <w:rPr>
                <w:rFonts w:cs="Times New Roman" w:ascii="Times New Roman" w:hAnsi="Times New Roman"/>
              </w:rPr>
              <w:t xml:space="preserve">Zapoznanie uczniów z prawami człowieka oraz śledzenie </w:t>
              <w:br/>
              <w:t>i omawianie bieżących wydarzeń w kontekście respektowania tych praw. Przeprowadzenie zajęć w Dniu Praw Dziecka, Czy Dniu Kropki. Zachęcanie uczniów do pomocy koleżeńskiej udzielanej uczniom zagrożonym niedostosowaniem społecznym. Systematyczne monitorowanie obecności uczniów na zajęciach lekcyjnych.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ychowawc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/psycholo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Kształtowanie przyjaznych relacji międzyludzkich i międzykulturowych. </w:t>
            </w:r>
            <w:r>
              <w:rPr>
                <w:rFonts w:cs="Times New Roman" w:ascii="Times New Roman" w:hAnsi="Times New Roman"/>
              </w:rPr>
              <w:t xml:space="preserve">Kształtowanie nawyków kulturalnego zachowania się, umiejętności nawiązywania i podtrzymywania relacji </w:t>
              <w:br/>
              <w:t xml:space="preserve">z rówieśnikami, rozpoznawania ich potrzeb, zgodnej współpracy z innymi, z zachowaniem obowiązujących norm i reguł kultury osobistej. Budowanie atmosfery opartej na zaufaniu </w:t>
              <w:br/>
              <w:t xml:space="preserve">i życzliwości. Integracja zespołu klasowego poprzez wspólne działania (zabawy, projekty, praca zespołowa). Okazywanie szacunku rodzicom i osobom starszym. Uświadamianie uczniom i ich rodzicom zagrożeń wynikających z przemocy. Udział w akcjach charytatywnych: </w:t>
            </w:r>
            <w:r>
              <w:rPr>
                <w:rFonts w:cs="Times New Roman" w:ascii="Times New Roman" w:hAnsi="Times New Roman"/>
                <w:i/>
                <w:iCs/>
              </w:rPr>
              <w:t>zbiórka  przyborów szkolnych, zabawek, odzieży dla najbardziej potrzebujących</w:t>
            </w:r>
            <w:r>
              <w:rPr>
                <w:rFonts w:cs="Times New Roman" w:ascii="Times New Roman" w:hAnsi="Times New Roman"/>
              </w:rPr>
              <w:t>, organizacja Dnia Dobra. Kształtowanie właściwych postaw społecznych wobec cudzoziemców. Kultura na co dzień – uczymy porozumiewać się ze sob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/pedagog</w:t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Kształtowanie pozytywnych relacji w klasie. </w:t>
            </w:r>
            <w:r>
              <w:rPr>
                <w:rFonts w:cs="Times New Roman" w:ascii="Times New Roman" w:hAnsi="Times New Roman"/>
              </w:rPr>
              <w:t>Sposoby rozwiązywania własnych problemów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ntegracja uczniów i rodziców podczas organizowanych imprez, zabaw, prac w grupie. Zachęcanie rodziców do uczestnictwa w życiu klasy poprzez spotkania z rodzicami wykonującymi ciekawe </w:t>
              <w:br/>
              <w:t xml:space="preserve">i mniej popularne zawody lub mającymi interesujące hobby lub zainteresowania. 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Kształtowanie postaw i odpowiedzialności za środowisko. </w:t>
            </w:r>
            <w:r>
              <w:rPr>
                <w:rFonts w:cs="Times New Roman" w:ascii="Times New Roman" w:hAnsi="Times New Roman"/>
              </w:rPr>
              <w:t xml:space="preserve">Uświadamianie wpływu codziennych zachowań i czynności na stan środowiska oraz wskazywanie w najbliższym otoczeniu miejsc, </w:t>
              <w:br/>
              <w:t>w których zachodzą niepożądane zmiany, wyjaśnienie wpływu degradacji środowiska na zdrowie człowieka, ukazywanie konieczności tworzenia obszarów chronionych umożliwienie</w:t>
              <w:br/>
              <w:t xml:space="preserve">i propagowanie udziału w akcjach proekologicznych. Organizowanie zajęć </w:t>
              <w:br/>
              <w:t>o tematyce ekologii w świetle zmian ocieplania klimatu. Uświadamianie dzieciom, aby oszczędzały energię, wodę i papier podczas codziennych czynności. Założenie w klasach kącików przyrody. Obchody "Sprzątanie świata". Rozwijanie postawy odpowiedzialności za środowisko naturalne.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Podejmowanie działań w zakresie samorządności uczniów. </w:t>
            </w:r>
            <w:r>
              <w:rPr>
                <w:rFonts w:cs="Times New Roman" w:ascii="Times New Roman" w:hAnsi="Times New Roman"/>
              </w:rPr>
              <w:t xml:space="preserve">Wybory do Samorządu Uczniowskiego oraz samorządu klasowego. Organizacja życia kulturalnego w szkole. Propagowanie i udział w akcjach charytatywnych. Podnoszenie prestiżu szkoły w oczach uczniów </w:t>
              <w:br/>
              <w:t xml:space="preserve">i społeczności lokalnej. Organizacja imprez okolicznościowych. Umożliwienie uczniom wykazania się inicjatywą i przedsiębiorczością. Dbałość o gazetki szkolne, dekorowanie klas, tablic </w:t>
              <w:br/>
              <w:t>i korytarzy. Inicjatywy uczniowskie - udział uczniów w projektach szkolnych. Współtworzenie gazetki szkolnej. Wyrabianie odpowiedzialności za prawidłowe funkcjonowanie szkoły - uczniowie współgospodarzami szkoły. Reprezentowanie szkoły podczas uroczystości lokalnych. Rozwijanie i wspieranie działalności wolontariackiej.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rząd Uczniowski, Rada Rodziców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tor.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zynna współpraca nauczycieli z rodzicami. Zebrania z rodzicami, dni otwarte, </w:t>
            </w:r>
            <w:r>
              <w:rPr>
                <w:rFonts w:cs="Times New Roman" w:ascii="Times New Roman" w:hAnsi="Times New Roman"/>
                <w:i/>
                <w:iCs/>
              </w:rPr>
              <w:t>godziny konsultacji</w:t>
            </w:r>
            <w:r>
              <w:rPr>
                <w:rFonts w:cs="Times New Roman" w:ascii="Times New Roman" w:hAnsi="Times New Roman"/>
              </w:rPr>
              <w:t>. Przedstawienie rodzicom najważniejszych dokumentów i programów szkoły oraz współpraca przy ich tworzeniu. Zachęcanie rodziców do aktywności na rzecz klasy</w:t>
              <w:br/>
              <w:t xml:space="preserve">i szkoły. Pomoc rodziców w opiece nad uczniami w czasie wyjść i wycieczek. Wspólna organizacja imprez szkolnych oraz kiermaszów. Organizowanie dni zawodów. Podnoszenie wiedzy pedagogicznej rodziców poprzez spotkania ze specjalistami. 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cja szkoł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 szkoln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olog szkoln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a Rodziców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REF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UCHOWA</w:t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Kształtowanie zachowań służących zdrowiu, rozwijanie sprawności fizycznej i nawyku aktywności ruchowej, nauka udzielania pierwszej pomocy. </w:t>
            </w:r>
            <w:r>
              <w:rPr>
                <w:rFonts w:cs="Times New Roman" w:ascii="Times New Roman" w:hAnsi="Times New Roman"/>
              </w:rPr>
              <w:t>Organizowanie lekcji z zakresu edukacji zdrowotnej ze szczególnym uwzględnieniem zasad udzielania I pomocy. Poszerzenie świadomości w zakresie dbania o dobrostan psychiczny i fizyczny ze szczególnym wskazaniem celowości opieki nad nimi.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sycholog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ształtowanie postaw. </w:t>
            </w:r>
            <w:r>
              <w:rPr>
                <w:rFonts w:cs="Times New Roman" w:ascii="Times New Roman" w:hAnsi="Times New Roman"/>
              </w:rPr>
              <w:t xml:space="preserve">Wychowanie do wartości przez kształtowanie postaw patriotycznych </w:t>
              <w:br/>
              <w:t xml:space="preserve">i proobronnych. Kultywowanie polskich tradycji i zwyczajów. Opieka nad miejscami pamięci narodowej. Przybliżenie wiedzy związanej z regionem, w którym żyjemy oraz ojczyzną. Wyzwalanie potrzeby kontaktu z literaturą i sztuką dla dzieci. Organizowanie lekcji muzealnych, wycieczek, spotkań z inspirującymi ludźmi </w:t>
            </w:r>
            <w:r>
              <w:rPr>
                <w:rFonts w:cs="Times New Roman" w:ascii="Times New Roman" w:hAnsi="Times New Roman"/>
                <w:i/>
                <w:iCs/>
              </w:rPr>
              <w:t>(artystami i twórcami regionalnymi)</w:t>
            </w:r>
            <w:r>
              <w:rPr>
                <w:rFonts w:cs="Times New Roman" w:ascii="Times New Roman" w:hAnsi="Times New Roman"/>
              </w:rPr>
              <w:t xml:space="preserve">, przedstawicielami samorządu lokalnego. Organizacja apeli okolicznościowych. </w:t>
            </w:r>
            <w:r>
              <w:rPr>
                <w:rFonts w:cs="Times New Roman" w:ascii="Times New Roman" w:hAnsi="Times New Roman"/>
                <w:i/>
                <w:iCs/>
              </w:rPr>
              <w:t>Poszerzenie wiedzy w zakresie tematyki edukacji proobronnej.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Nauczyci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202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9621"/>
        <w:gridCol w:w="2776"/>
      </w:tblGrid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FERA EMOCJONALNA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Określenie przyjemnych i nieprzyjemnych emocji. </w:t>
            </w:r>
            <w:r>
              <w:rPr>
                <w:rFonts w:cs="Times New Roman" w:ascii="Times New Roman" w:hAnsi="Times New Roman"/>
              </w:rPr>
              <w:t>Rozpoznawanie uczuć i zdobywanie wiedzy o sposobach radzenia sobie z nieprzyjemnymi emocjami. Wzmacnianie wiary we własne możliwości, budowanie pozytywnej samooceny. Stres i sposoby radzenia ze stresem. Omawianie sposobów rozwiązywania własnych problemów. Zajęcia wzmacniające pewność siebi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olog/pedagog.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Rozwijanie umiejętności radzenia sobie z trudnościami poprzez wykorzystanie bajek terapeutycznych i literatury dla dzieci. </w:t>
            </w:r>
            <w:r>
              <w:rPr>
                <w:rFonts w:cs="Times New Roman" w:ascii="Times New Roman" w:hAnsi="Times New Roman"/>
              </w:rPr>
              <w:t>Odczytywanie fragmentów książek, omawianie sytuacji bohaterów. Zachęcanie po sięganie po odpowiednią literaturę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,nauczyciel biblioteki,nauczyciele świetlicy, psycholog/pedagog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Informowanie rodziców o rodzajach i formach pomocy proponowanych przez instytucje wspierające szkołę. </w:t>
            </w:r>
            <w:r>
              <w:rPr>
                <w:rFonts w:cs="Times New Roman" w:ascii="Times New Roman" w:hAnsi="Times New Roman"/>
              </w:rPr>
              <w:t xml:space="preserve">Organizowanie spotkań pedagogizujących dla rodziców związanych </w:t>
              <w:br/>
              <w:t>z problemami i zagrożeniami dzieci. Pedagogizacja rodziców podczas zebrań. Kierowanie uczniów na badania do PPP. Zapewnienie pomocy w nauce (zajęcia uwzględniające potrzeby uczniów, rewalidacyjne, specjalistyczne)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/psycholog, nauczyciele przedmiotów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Zwiększenie bezpieczeństwa uczniów poprzez kontrolowanie monitoringu. </w:t>
            </w:r>
            <w:r>
              <w:rPr>
                <w:rFonts w:cs="Times New Roman" w:ascii="Times New Roman" w:hAnsi="Times New Roman"/>
              </w:rPr>
              <w:t>Analiza monitoringu. Rozmowy z uczniami i rodzicami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/psycholo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tor szkoły.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Zapoznanie uczniów z drogą ewakuacyjną szkoły. </w:t>
            </w:r>
            <w:r>
              <w:rPr>
                <w:rFonts w:cs="Times New Roman" w:ascii="Times New Roman" w:hAnsi="Times New Roman"/>
              </w:rPr>
              <w:t>Znajomość „ciągów komunikacyjnych”</w:t>
              <w:br/>
              <w:t>i dróg ewakuacji na terenie szkoły. Omawianie zasad bezpiecznego spędzania przerw, zachowania się w trakcie lekcji i imprez szkolnych. Próbny alarm przeciwpożarow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cj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ynator ds. bezpieczeństwa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1C1C1C"/>
              </w:rPr>
              <w:t xml:space="preserve">Wzmacnianie zdrowia psychicznego uczniów, rozwijanie umiejętności radzenia sobie </w:t>
              <w:br/>
              <w:t>w sytuacjach kryzysowych, budowanie odporności emocjonalnej.</w:t>
            </w:r>
            <w:r>
              <w:rPr>
                <w:rFonts w:cs="Times New Roman" w:ascii="Times New Roman" w:hAnsi="Times New Roman"/>
              </w:rPr>
              <w:t xml:space="preserve"> Kształtowanie </w:t>
              <w:br/>
              <w:t xml:space="preserve">i doskonalenie umiejętności życiowych takich jak: samokontrola, radzenie sobie ze stresem, rozpoznawanie i wyrażanie własnych emocji. Uświadomienie uczniom, czym jest agresja </w:t>
              <w:br/>
              <w:t xml:space="preserve"> i przemoc oraz jak sobie z nią radzić </w:t>
            </w:r>
            <w:r>
              <w:rPr>
                <w:rFonts w:cs="Times New Roman" w:ascii="Times New Roman" w:hAnsi="Times New Roman"/>
                <w:color w:val="1C1C1C"/>
              </w:rPr>
              <w:t>(gazetki korytarzowe Stop przemocy – wybieram dobre słowa, Emocje są ważne – jak je rozpoznawać i wyrażać, STOP HEJT).</w:t>
            </w:r>
            <w:r>
              <w:rPr>
                <w:rFonts w:cs="Times New Roman" w:ascii="Times New Roman" w:hAnsi="Times New Roman"/>
              </w:rPr>
              <w:t xml:space="preserve"> Kształtowanie umiejętności zastępowania agresji, wnioskowania moralnego oraz kontroli emocji. Zapobieganie konfliktom w środowisku szkolnym. Eliminacja wulgaryzmów. Stosowanie zwrotów grzecznościowych w szkole i konsekwentne reagowanie na przejawy agresji. Promowanie zasad szacunku, zaufania i życzliwości. Rozpoznawanie przyczyn ataków agresji, obserwacja i monitorowanie zmian zachowań uczniów (omawianie przyczyn konfliktów  z uczniami). Bieżące informowanie rodziców o przejawach agresji. Zajęcia profilaktyczne z funkcjonariuszami  Policji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/psycholo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tawiciel policji</w:t>
            </w:r>
          </w:p>
        </w:tc>
      </w:tr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Wspieranie uczniów o różnych potrzebach edukacyjnych. </w:t>
            </w:r>
            <w:r>
              <w:rPr>
                <w:rFonts w:cs="Times New Roman" w:ascii="Times New Roman" w:hAnsi="Times New Roman"/>
              </w:rPr>
              <w:t>Motywowanie rodziców do przedstawiania opinii i orzeczeń wydanych przez Poradnię Psychologiczno-Pedagogiczną. Realizacja zaleceń zawartych w orzeczeniach i opiniach o udzielaniu pomocy psychologiczno-pedagogicznej. Dostosowanie metod pracy do potrzeb uczniów. Prowadzenie zajęć uwzględniających potrzeby uczniów ze specjalnymi potrzebami edukacyjnymi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iści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ozwijanie umiejętności cyfrowych i bezpiecznego korzystania z Internetu.</w:t>
            </w:r>
            <w:r>
              <w:rPr>
                <w:rFonts w:cs="Times New Roman" w:ascii="Times New Roman" w:hAnsi="Times New Roman"/>
                <w:color w:val="66666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oprawne metodycznie wykorzystywanie przez nauczycieli narzędzi  i materiałów dostępnych w sieci, w szczególności opartych na sztucznej inteligencji, korzystanie  z zasobów Zintegrowanej Platformy Edukacyjnej. Kształtowanie umiejętności korzystania  z mediów, portali i urządzeń komputerowych. Kształtowanie umiejętności wyszukiwania, porządkowania</w:t>
              <w:br/>
              <w:t>i wykorzystywania informacji z różnych źródeł, korzystania z technologii informacyjno- komunikacyjnych, kształtowanie świadomości negatywnego wpływu pracy przy komputerze na zdrowie i kontakty społeczne oraz niebezpieczeństw wynikających z anonimowości kontaktów, respektowanie ograniczeń dotyczących korzystania z komputera, Internetu i multimediów. Zajęcia dotyczące przeciwdziałania cyberprzemocy i uzależnieniom od cyberprzestrzeni oraz świadomego korzystania ze środków masowego przekazu. Uwrażliwienie rodziców na wychowawczą rolę rodziny (np. aktywne spędzanie wolnego czasu)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/psycholog,</w:t>
            </w:r>
          </w:p>
        </w:tc>
      </w:tr>
      <w:tr>
        <w:trPr>
          <w:trHeight w:val="1355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Jestem ostrożny w kontaktach z nieznajomymi. </w:t>
            </w:r>
            <w:r>
              <w:rPr>
                <w:rFonts w:cs="Times New Roman" w:ascii="Times New Roman" w:hAnsi="Times New Roman"/>
              </w:rPr>
              <w:t xml:space="preserve">Kształtowanie umiejętności zachowania ostrożności w kontaktach z nieznajomymi. Nauka asertywności i mówienia „nie” </w:t>
              <w:br/>
              <w:t>w określonych sytuacjach. Kształtowanie umiejętności zachowania się w niebezpiecznych sytuacjach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ic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cja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ziałalność opiekuńcza szkoły. </w:t>
            </w:r>
            <w:r>
              <w:rPr>
                <w:rFonts w:cs="Times New Roman" w:ascii="Times New Roman" w:hAnsi="Times New Roman"/>
              </w:rPr>
              <w:t xml:space="preserve">Orientacja w sytuacji materialnej rodzin uczniów, konsultowanie z pracownikami socjalnymi GOPS. </w:t>
            </w:r>
            <w:r>
              <w:rPr>
                <w:rFonts w:cs="Times New Roman" w:ascii="Times New Roman" w:hAnsi="Times New Roman"/>
                <w:color w:val="0000FF"/>
              </w:rPr>
              <w:t>Organizacja pomocy świątecznej dla uczniów.</w:t>
            </w:r>
            <w:r>
              <w:rPr>
                <w:rFonts w:cs="Times New Roman" w:ascii="Times New Roman" w:hAnsi="Times New Roman"/>
              </w:rPr>
              <w:t xml:space="preserve"> Zapewnienie bezpieczeństwa w szkole przed lekcjami i po lekcjach – działalność świetlicy szkolnej. Podnoszenie jakości edukacji poprzez działania uwzględniające zróżnicowane potrzeby rozwojowe i edukacyjne wszystkich uczniów, zapewnienie wsparcia psychologiczno-pedagogicznego, szczególnie w sytuacji kryzysowej, w celu zapewnienia dodatkowej opieki i pomocy, wzmacniającej pozytywny klimat szkoły oraz poczucie bezpieczeństw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Bezpieczeństwo w drodze do szkoły i w szkole. </w:t>
            </w:r>
            <w:r>
              <w:rPr>
                <w:rFonts w:cs="Times New Roman" w:ascii="Times New Roman" w:hAnsi="Times New Roman"/>
              </w:rPr>
              <w:t xml:space="preserve">Wdrażanie do zachowania obowiązujących </w:t>
              <w:br/>
              <w:t>w szkole i w drodze do szkoły, podczas wycieczek szkolnych ze szczególnym uwzględnieniem najmłodszych uczniów, znajomość regulaminów klasopracowni, boiska szkolnego, placu zabaw, biblioteki, świetlicy. Zapewnienie bezpieczeństwa w czasie zajęć szkolnych, wycieczek, wyjść poza teren szkoły, aktywnego i bezpiecznego wypoczynku. Dyżury nauczycielsk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, pedagog, psycholog, dyrekcja szkoł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olog/pedagog,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Wspieranie rozwoju dziecka młodszego w szkole. </w:t>
            </w:r>
            <w:r>
              <w:rPr>
                <w:rFonts w:cs="Times New Roman" w:ascii="Times New Roman" w:hAnsi="Times New Roman"/>
              </w:rPr>
              <w:t>Zapewnienie stałej opieki nauczyciela prowadzącego. Wsparcie psychologa i pedagoga szkolnego. Pedagogizacja rodziców pod kątem motywacji do uczenia się kształtowania dojrzałości emocjonalnej dzieci. Warsztaty profilaktyczne dla uczniów prowadzone przez firmy zewnętrzne oraz szkolnych specjalistów: agresja słowna i fizyczna, szacunek dla drugiego człowiek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 /psycholog szkolny, nauczyciele edukacji wczesnoszkolnej,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Praca z uczniem z doświadczeniem migracyjnym, w tym w zakresie nauczania języka polskiego jako języka obcego. </w:t>
            </w:r>
            <w:r>
              <w:rPr>
                <w:rFonts w:cs="Times New Roman" w:ascii="Times New Roman" w:hAnsi="Times New Roman"/>
              </w:rPr>
              <w:t xml:space="preserve">Zapewnienie opieki psychologa i pedagoga szkolnego </w:t>
              <w:br/>
              <w:t>w zakresie adaptacji do nowych warunków życia i nauki. Organizowanie zajęć integracyjnych w zespołach klasowych, warsztaty z zakresu radzenia sobie ze stresem, uczenie obniżania napięcia, kierowanie uczniów i rodziców do odpowiednich instytucji pomocowych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 /psycholog szkolny, nauczyciele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,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Wspieranie dobrostanu dzieci i młodzieży, ich zdrowia psychicznego. </w:t>
            </w:r>
            <w:r>
              <w:rPr>
                <w:rFonts w:cs="Times New Roman" w:ascii="Times New Roman" w:hAnsi="Times New Roman"/>
              </w:rPr>
              <w:t xml:space="preserve">Rozwijanie </w:t>
              <w:br/>
              <w:t>u uczniów i wychowanków empatii i wrażliwości na potrzeby innych. Podnoszenie jakości edukacji włączającej i umiejętności pracy z zespołem zróżnicowanym. Rozpoznawanie problemów w sferze emocjonalnej i społecznej, udzielanie oraz podjęcie działań adekwatnych do zdiagnozowanych potrzeb (wsparcie oraz kierowanie do odpowiednich specjalistów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rganizowanie dni/tygodni tematycznych (Światowy Dzień Zdrowia Psychicznego), wprowadzenie w klasach kącików wyciszenia / relaksacji, rozwijanie umiejętności nazywania emocji (np. praca z kartami emocji)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Akcje charytatywne z udziałem uczniów (zbiórki żywności, odzieży, pomocy dla schronisk),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/psycholog nauczyciel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202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9090"/>
        <w:gridCol w:w="2788"/>
      </w:tblGrid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F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TELEKTUALNA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Wspomaganie rozwoju uczniów o specjalnych potrzebach edukacyjnych. </w:t>
            </w:r>
            <w:r>
              <w:rPr>
                <w:rFonts w:cs="Times New Roman" w:ascii="Times New Roman" w:hAnsi="Times New Roman"/>
                <w:color w:val="000000"/>
              </w:rPr>
              <w:t>Rozwijanie aktywności poznawczej i poczucia sprawczości uczniów poprzez stosowanie metod aktywizujących i wspieranie samodzielności w uczeniu się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równywanie szans edukacyjnych, indywidualizacja działań edukacyjnych i wychowawczych, dostosowanie wymagań do potrzeb i możliwości ucznia, motywowanie uczniów do pracy, objęcie ucznia PPP na terenie szkoły, udział w zajęciach dodatkowych, dobór odpowiednich metod i form pracy, zapobieganie wykluczeniu poprzez integracji klasy oraz wzmacnianie poczucia własnej wartośc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iści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Budzenie ciekawości poznawczej oraz rozwijanie umiejętności twórczego myślenia. </w:t>
            </w:r>
            <w:r>
              <w:rPr>
                <w:rFonts w:cs="Times New Roman" w:ascii="Times New Roman" w:hAnsi="Times New Roman"/>
              </w:rPr>
              <w:t>Kształtowanie chęci do poznawania nowych treści, zachęcanie do słuchania czytanych bajek i opowiadań oraz wypowiadania się na ich temat. Zachęcanie do dzielenia się swoją wiedzą. Podtrzymywanie ciekawości poznawczej, rozwijanie kreatywności. poznanie własnego systemu sensorycznego oraz umiejętności sprzyjających dobremu uczeniu się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nauczyciele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Kształtowanie umiejętności korzystania z różnych źródeł informacji. </w:t>
            </w:r>
            <w:r>
              <w:rPr>
                <w:rFonts w:cs="Times New Roman" w:ascii="Times New Roman" w:hAnsi="Times New Roman"/>
              </w:rPr>
              <w:t>Rozwijanie umiejętności wyszukiwania, porządkowania i wykorzystywania informacji z różnych źródeł, z zastosowaniem technologii informacyjno- komunikacyjnych. Rozwijanie kompetencji informatycznych dzieci. Udział uczniów w konkursach szkolnych. Uczenie świadomego i bezpiecznego korzystania z Internetu. Promowanie i rozwijanie talentów. Prowadzenie lekcji z wykorzystaniem technologii informacyjnej. Wzbogacanie wiedzy na temat korzystania z technologii informacyjno-komunikacyjnej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Odkrywanie własnych możliwości, talentów i predyspozycji oraz ich twórcze wykorzystanie. </w:t>
            </w:r>
            <w:r>
              <w:rPr>
                <w:rFonts w:cs="Times New Roman" w:ascii="Times New Roman" w:hAnsi="Times New Roman"/>
              </w:rPr>
              <w:t>Organizacja konkursów i olimpiad, realizacja projektów edukacyjno wychowawczych, lekcji tematycznych oraz udział w zajęciach pozalekcyjnych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iści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Wzmacnianie doradztwa zawodowego poprzez rozwijanie wiedzy o zawodach </w:t>
              <w:br/>
              <w:t>i kształtowanie umiejętności planowania dalszej edukacji.</w:t>
            </w:r>
            <w:r>
              <w:rPr>
                <w:rFonts w:cs="Times New Roman" w:ascii="Times New Roman" w:hAnsi="Times New Roman"/>
                <w:color w:val="000000"/>
              </w:rPr>
              <w:t xml:space="preserve"> Organizowanie cyklu zajęć „Poznajemy zawody” – rozmowy o pracy rodziców, goście w klasie (np. strażak, pielęgniarka, policjant, bibliotekarz), wycieczki edukacyjne do różnych miejsc pracy (piekarnia, poczta, gospodarstwo rolne, biblioteka, remiza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olog/pedagog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16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8931"/>
        <w:gridCol w:w="289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szar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ziałania i sposób realizacji w klasach IV-VIII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soby odpowiedzialn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FERA FIZYCZNA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Propagowanie zdrowego stylu życia. </w:t>
            </w:r>
            <w:r>
              <w:rPr>
                <w:rFonts w:cs="Times New Roman" w:ascii="Times New Roman" w:hAnsi="Times New Roman"/>
              </w:rPr>
              <w:t xml:space="preserve">Kształtowanie nawyków dbania o zdrowie </w:t>
              <w:br/>
              <w:t xml:space="preserve">i higienę osobistą. Utrwalanie z zasadami dbałości o zdrowie własne i innych (pogadanki na godzinach wychowawczych, lekcje biologii, przyrody i lekcje wychowania fizycznego). Regularne przypominanie uczniom o podstawowych zasadach higieny osobistej i zwrócenie uwagi na jej utrzymanie. Promowanie zdrowego stylu życia </w:t>
              <w:br/>
              <w:t xml:space="preserve">i aktywności fizycznej (konkursy, zawody szkolne i międzyszkolne, pozalekcyjne zajęcia sportowe). </w:t>
            </w:r>
            <w:r>
              <w:rPr>
                <w:rFonts w:cs="Times New Roman" w:ascii="Times New Roman" w:hAnsi="Times New Roman"/>
                <w:color w:val="000000"/>
              </w:rPr>
              <w:t>Prowadzenie godzin wychowawczych o zdrowym stylu życia (sen, aktywność, dieta, równowaga cyfrowa), systematyczne zajęcia sportowe – SKS, organizacja Dnia Sportu i zawodów międzyszkolnych, akcje prozdrowotne.</w:t>
            </w:r>
            <w:r>
              <w:rPr>
                <w:rFonts w:cs="Times New Roman" w:ascii="Times New Roman" w:hAnsi="Times New Roman"/>
                <w:color w:val="EE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starczanie wiadomości na temat zdrowego i racjonalnego sposobu odżywiania się. Świadome spożywanie wartościowego drugiego śniadania (rozmowy na godzinach wychowawczych). Kształtowanie świadomości własnego ciała z uwzględnieniem zmian fizycznych i psychicznych w okresie dojrzewania (godziny wychowawcze, lekcje biologii, przyrody). Zwrócenie uwagi na utrzymanie higieny osobistej szczególnie w czasie lekcji wychowania fizycznego ( zmienne obuwie i strój sportowy). Przestrzeganie regulaminu w Sali gimnastycznej, boiska szkolnego, hali sportowej i w szatni wychowania fizycznego jak i zarówno w szatni szkolnej. Organizowanie imprez sportowych, gier i zabaw ruchowych (udział w zawodach, zajęcia na świeżym powietrzu). Gry i zabawy dydaktyczne podczas przerw spędzanych w Sali lekcyjnej. Stosowanie ciekawych form ruchu na zajęciach sportowych. Organizowanie szkoleń dotyczących pierwszej pomocy na lekcjach Edukacja dla Bezpieczeństwa i biologi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/psycholog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FERA SPOŁECZNA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Szkoła miejscem edukacji obywatelskiej – kształtowanie postaw patriotycznych, społecznych i obywatelskich, odpowiedzialności za region i ojczyznę, dbałości </w:t>
              <w:br/>
              <w:t>o bezpieczeństwo własne i innych.</w:t>
            </w:r>
            <w:r>
              <w:rPr>
                <w:rFonts w:cs="Times New Roman" w:ascii="Times New Roman" w:hAnsi="Times New Roman"/>
                <w:b/>
                <w:bCs/>
                <w:color w:val="EE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Zapoznanie z podstawowymi prawami i obowiązkami wynikającymi z roli ucznia. </w:t>
            </w:r>
            <w:r>
              <w:rPr>
                <w:rFonts w:cs="Times New Roman" w:ascii="Times New Roman" w:hAnsi="Times New Roman"/>
              </w:rPr>
              <w:t xml:space="preserve">Zapoznanie uczniów z prawami człowieka oraz śledzenie i omawianie bieżących wydarzeń w kontekście respektowania tych praw. Obchody Ogólnopolskiego Dnia Praw Dziecka. Systematyczne monitorowanie obecności uczniów na zajęciach lekcyjnych i pozalekcyjnych. Przygotowanie do sprawiedliwego i uczciwego oceniania zachowania własnego i innych ludzi. Rozwijanie empatii, umiejętności podejmowania działań mających na celu pomoc słabszym i potrzebującym, umiejętności rozwiązywania konfliktów i sporów. Zachęcanie uczniów do pomocy koleżeńskiej udzielanej uczniom zagrożonym niedostosowaniem społecznym. Budowanie atmosfery wzajemnego szacunku w społeczności szkolnej. Obchody Światowego Dnia Życzliwości i Pozdrowień. Integracja zespołu klasowego poprzez wspólne działania (wycieczki, zabawy, projekty). Rozwijanie świadomości roli i wartości rodziny w życiu człowieka. Piknik rodzinny. Udział w akcjach charytatywnych. Wolontariat szkoln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iści.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Kształtowanie umiejętności właściwej komunikacji jako podstawy współdziałania. </w:t>
            </w:r>
            <w:r>
              <w:rPr>
                <w:rFonts w:cs="Times New Roman" w:ascii="Times New Roman" w:hAnsi="Times New Roman"/>
              </w:rPr>
              <w:t xml:space="preserve">Eliminacja wulgaryzmów. Stosowanie zwrotów grzecznościowych w szkole </w:t>
              <w:br/>
              <w:t xml:space="preserve">i konsekwentne reagowanie na przejawy agresji. Promowanie zasad szacunku, zaufania </w:t>
              <w:br/>
              <w:t xml:space="preserve">i życzliwości. Rozpoznawanie przyczyn ataków agresji, obserwacja i monitorowanie zmian zachowań uczniów (omawianie przyczyn konfliktów z uczniami). Organizowanie spotkań, prelekcji, spektakli profilaktycznych. Bieżące informowanie rodziców o przejawach agresji – rejestr zachowań agresywnych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Objęcie pomocą socjoterapeutyczną uczniów sprawiających problemy wychowawcze. Objęcie pomocą psychologiczno - pedagogiczną uczniów sprawiających problemy wychowawcz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/psycholog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Wzmacnianie odpowiedzialności za mienie własne i społeczne. </w:t>
            </w:r>
            <w:r>
              <w:rPr>
                <w:rFonts w:cs="Times New Roman" w:ascii="Times New Roman" w:hAnsi="Times New Roman"/>
                <w:color w:val="000000"/>
              </w:rPr>
              <w:t>Dyżury nauczycieli podczas przerw. Uświadamianie uczniom odpowiedzialności za wspólne mienie oraz podkreślanie konsekwencji ich czynów. Zajęcia wychowawcze dotyczące odpowiedzialności za swoje czyny. Kontrola zachowań pozytywnych i negatywnych. Wzmacnianie zachowań pozytywnych podczas godzin wychowawczych. Ścisła współpraca z rodzicami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,wychowawc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/psycholo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cy niepedagogicz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y,dyrektor szkoły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Szkoła miejscem edukacji obywatelskiej – kształtowanie postaw patriotycznych, społecznych i obywatelskich, odpowiedzialności za region i ojczyznę, dbałości </w:t>
              <w:br/>
              <w:t xml:space="preserve">o bezpieczeństwo własne i innych.  </w:t>
            </w:r>
            <w:r>
              <w:rPr>
                <w:rFonts w:cs="Times New Roman" w:ascii="Times New Roman" w:hAnsi="Times New Roman"/>
                <w:color w:val="000000"/>
              </w:rPr>
              <w:t>Kształtowanie postaw i nawyków proekologicznych. Uświadamianie wpływu codziennych zachowań i czynności na stan środowiska oraz wskazywanie w najbliższym otoczeniu miejsc, w których zachodzą niepożądane zmian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wyjaśnienie wpływu degradacji środowiska na zdrowie człowieka, ukazywanie konieczności tworzenia obszarów chronionych umożliwienie i propagowanie udziału w akcjach proekologicznych. Motywowanie do działań na rzecz ochrony środowiska. Rozwijanie zachowań proekologicznych (np. segregacja śmieci). Zajęcia wychowawcze </w:t>
              <w:br/>
              <w:t>o tematyce ekologicznej. Udział w akcjach i konkursach ekologicznych. Upowszechnianie wiedzy o zasadach zrównoważonego rozwoju. Akcje „Sprzątanie Świata”, obchody Dnia Ziemi, zbiórka baterii i korków, udział w konkursach ekologicznych. Tworzenie gazetek ścienn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FERA DUCHO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zkoła miejscem edukacji obywatelskiej – rozwijanie szacunku dla kultury i dorobku narodowego, kształtowanie postaw patriotycznych i poczucia przynależności do społeczności szkolnej, lokalnej, narodowej i europejskiej.</w:t>
            </w:r>
            <w:r>
              <w:rPr>
                <w:rFonts w:cs="Times New Roman" w:ascii="Times New Roman" w:hAnsi="Times New Roman"/>
                <w:b/>
                <w:bCs/>
                <w:color w:val="EE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Rozwijanie szacunku dla kultury i dorobku narodowego. </w:t>
            </w:r>
            <w:r>
              <w:rPr>
                <w:rFonts w:cs="Times New Roman" w:ascii="Times New Roman" w:hAnsi="Times New Roman"/>
              </w:rPr>
              <w:t xml:space="preserve">Wychowanie do wartości. Przybliżanie wiedzy związanej z regionem, w którym żyjemy. Kształtowanie przynależności do społeczności szkolnej, lokalnej, polskiej i europejskiej oraz kształtowanie postaw patriotycznych i więzi z własnym regionem. Kultywowanie polskich tradycji i obyczajów. Lekcje muzealne, wycieczki, spotkania z ciekawymi ludźmi </w:t>
            </w:r>
            <w:r>
              <w:rPr>
                <w:rFonts w:cs="Times New Roman" w:ascii="Times New Roman" w:hAnsi="Times New Roman"/>
                <w:i/>
                <w:iCs/>
              </w:rPr>
              <w:t>(artystami i twórcami regionalnymi</w:t>
            </w:r>
            <w:r>
              <w:rPr>
                <w:rFonts w:cs="Times New Roman" w:ascii="Times New Roman" w:hAnsi="Times New Roman"/>
              </w:rPr>
              <w:t>, przedstawicielami samorządu lokalnego). Udział w uroczystościach rocznicowych. Organizowanie klasowych spotkań okolicznościow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ic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iśc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ształtowanie gotowości do uczestnictwa w kulturze, poszanowania tradycji i kultury własnego narodu, a także poszanowania innych kultur i tradycji.</w:t>
            </w:r>
            <w:r>
              <w:rPr>
                <w:rFonts w:cs="Times New Roman" w:ascii="Times New Roman" w:hAnsi="Times New Roman"/>
                <w:color w:val="000000"/>
              </w:rPr>
              <w:t xml:space="preserve"> Uczestniczenie w życiu kulturalnym środowiska rodzinnego, szkolnego, lokalnego oraz wydarzeniach organizowanych przez najbliższą społeczność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Dzień rodziny)</w:t>
            </w:r>
            <w:r>
              <w:rPr>
                <w:rFonts w:cs="Times New Roman" w:ascii="Times New Roman" w:hAnsi="Times New Roman"/>
                <w:color w:val="000000"/>
              </w:rPr>
              <w:t>. Poznawanie innych kultur i tradycji, przy szczególnym uwzględnieniu kultur i tradycji uczniów naszej szkoły (udział w wydarzeniach kulturalnych koncerty, spektakle, udział w ogólnopolskich obchodach np. Europejski Dzień Języków Obcych, Dzień Dziecka)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, nauczyciele, rodzice, specjaliści.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Kształtowanie postaw wobec osób z niepełnosprawnościami oraz osób innej narodowości, wyznania, tradycji kulturowej oraz ich praw. </w:t>
            </w:r>
            <w:r>
              <w:rPr>
                <w:rFonts w:cs="Times New Roman" w:ascii="Times New Roman" w:hAnsi="Times New Roman"/>
                <w:color w:val="000000"/>
              </w:rPr>
              <w:t xml:space="preserve">Przeprowadzenie godzin wychowawczych – kształtowanie postaw wyrażających szacunek dla ludzi, niezależnie od religii, statusu materialnego, wieku, wyglądu, poziomu rozwoju intelektualnego i fizycznego oraz respektowanie ich praw. Podejmowanie działań w celu zapobiegania dyskryminacj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iści.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ychowanie do wartości i kształtowanie patriotycznych postaw uczniów.</w:t>
            </w:r>
            <w:r>
              <w:rPr>
                <w:rFonts w:cs="Times New Roman" w:ascii="Times New Roman" w:hAnsi="Times New Roman"/>
                <w:color w:val="000000"/>
              </w:rPr>
              <w:t xml:space="preserve"> Zajęcia wychowawcze o tematyce patriotycznej w kl. IV-VIII (m.in. na temat symboli narodowych, patriotyzmu, niepodległości, honoru, praw i obowiązków obywatelskich). Udział pocztu sztandarowego w uroczystych apelach. Upamiętnienia postaci i wydarzeń historycznych. Dbanie o miejsca pamięci narodowej. Udział w apelach z okazji rocznic i świąt państwow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uczyciele, </w:t>
              <w:br/>
              <w:t>wychowawcy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Kształtowanie postawy asertywnej w sytuacjach niezgodnych z ogólnie przyjętymi normami. </w:t>
            </w:r>
            <w:r>
              <w:rPr>
                <w:rFonts w:cs="Times New Roman" w:ascii="Times New Roman" w:hAnsi="Times New Roman"/>
                <w:color w:val="000000"/>
              </w:rPr>
              <w:t xml:space="preserve">Kształtowanie umiejętności rozróżniania dobrego i złego przykładu (np. poprzez wykorzystanie utworów literackich, filmów, spektakli teatralnych). Warsztaty profilaktyczne dla uczniów prowadzone szkolnych specjalistów dotyczące m.in. uzależnień, dyskryminacji. Zajęcia wychowawcze na tematroli autorytetów w życia człowieka. Wspieranie w dokonywaniu wyboru pozytywnych autorytetów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Wspieranie aktywności poznawczej i poczucia sprawczości ucznia poprzez promowanie oceniania kształtującego i metod aktywizujących w dydaktyce. Budowanie poczucia własnej wartości uczniów. </w:t>
            </w:r>
            <w:r>
              <w:rPr>
                <w:rFonts w:cs="Times New Roman" w:ascii="Times New Roman" w:hAnsi="Times New Roman"/>
                <w:color w:val="000000"/>
              </w:rPr>
              <w:t>Pomoc uczniom w uświadamianiu sobie ich mocnych i słabych stron. Indywidualne rozmowy i wsparcie uczniów w wyborze zajęć pozalekcyjnych, Rozwijanie zainteresowań i umiejętności uczniów. Motywowanie do wyrażania własnych opinii z poszanowaniem zdania innych osób oraz przestrzegania zasad kulturalnej i merytorycznej dyskusji. Kształtowanie umiejętności autoprezentacji. Motywowanie do udziału w konkursach, kołach zainteresowań, projektach, stosowanie elementów samooceny i oceny koleżeńskiej (np. „co zrobiłem dobrze, co mogę poprawić”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olog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rofilaktyka przemocy rówieśniczej. Zdrowie psychiczne dzieci i młodzieży, wsparcie w kryzysach psychicznych. Zapewnienie uczniom poczucia bezpieczeństwa fizycznego i emocjonalnego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Przerwa z wychowawcą </w:t>
            </w:r>
            <w:r>
              <w:rPr>
                <w:rFonts w:cs="Times New Roman" w:ascii="Times New Roman" w:hAnsi="Times New Roman"/>
              </w:rPr>
              <w:t>- zwiększenie czasu jaki wychowawca spędza z uczniami mająca na celu poprawę relacji oraz budowanie zaufania uczniów do wychowawcy. Organizacja zajęć integracyjnych, działania integrujące zespoły klasowe rozpoczynające nowy etap edukacyjny. Indywidualne wsparcie pedagoga/psychologa dla uczniów w sytuacjach trudnych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cj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olog szkoln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 szkoln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16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8931"/>
        <w:gridCol w:w="2895"/>
      </w:tblGrid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FERA EMOCJONALNA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Warsztaty profilaktyczne dla uczniów prowadzone przez firmy zewnętrzne oraz szkolnych EMOCJONALNA specjalistów: depresja, dyskryminacja, stres. Współpraca ze Stowarzyszeniem „Możesz wiecej”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ofilaktyka przemocy rówieśniczej. Zdrowie psychiczne dzieci i młodzieży, wsparcie w kryzysach psychicznych.</w:t>
            </w:r>
            <w:r>
              <w:rPr>
                <w:rFonts w:cs="Times New Roman" w:ascii="Times New Roman" w:hAnsi="Times New Roman"/>
                <w:b/>
                <w:bCs/>
                <w:color w:val="EE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O</w:t>
            </w:r>
            <w:r>
              <w:rPr>
                <w:rFonts w:cs="Times New Roman" w:ascii="Times New Roman" w:hAnsi="Times New Roman"/>
                <w:color w:val="000000"/>
              </w:rPr>
              <w:t>r</w:t>
            </w:r>
            <w:r>
              <w:rPr>
                <w:rFonts w:cs="Times New Roman" w:ascii="Times New Roman" w:hAnsi="Times New Roman"/>
              </w:rPr>
              <w:t>ganizacja zajęć nt. agresji, jej przyczyn i skutków. Realizacja programów, prelekcje i warsztaty, rozmowy i zajęcia na godzinach wychowawczych nt. radzenia sobie z konfliktami, warsztaty z psychologiem szkolnym nt. negocjacji i mediacji, konsekwentne egzekwowanie regulaminu wobec zachowań agresywnych. Analiza zapisów monitoringu i rozmowy z uczniami oraz rodzicami w przypadku zdarzeń, współpraca z organizacjami wspierającymi szkołę w zakresie profilaktyki i pomocy psychologicznej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yrekcja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sycholo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chowawcy 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Eliminowanie napięć psychicznych spowodowanych niepowodzeniami szkolnymi oraz trudnościami w kontaktach z rówieśnikami.</w:t>
            </w:r>
            <w:r>
              <w:rPr>
                <w:rFonts w:cs="Times New Roman" w:ascii="Times New Roman" w:hAnsi="Times New Roman"/>
                <w:b/>
                <w:bCs/>
                <w:color w:val="EE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rganizacja zajęć w ramach udzielanej pomocy psychologiczno-pedagogicznej (zajęcia rozwijające uzdolnienia, zajęcia z wychowawcą, zajęcia specjalistyczne). Indywidualne rozmowy z pedagogiem i psychologiem szkolnym. Współpraca z poradnią. </w:t>
            </w:r>
            <w:r>
              <w:rPr>
                <w:rFonts w:cs="Times New Roman" w:ascii="Times New Roman" w:hAnsi="Times New Roman"/>
                <w:color w:val="000000"/>
              </w:rPr>
              <w:t>Organizacja Dnia Zdrowia Psychicznego w szkole – pogadanki, plakaty, gazetki wspierające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dagog/psycholog 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Dostarczenie uczniom oraz rodzicom wiedzy o szkodliwości używek: </w:t>
            </w:r>
            <w:r>
              <w:rPr>
                <w:rFonts w:cs="Times New Roman" w:ascii="Times New Roman" w:hAnsi="Times New Roman"/>
              </w:rPr>
              <w:t xml:space="preserve">palenia papierosów, picia alkoholu, zażywania substancji psychoaktywnych (narkotyki, dopalacze). Informowanie uczniów o konsekwencjach sięgania po alkohol, papierosy i środki odurzające poprzez programy profilaktyczne oraz pogadanki z wychowawcami, psychologiem i pedagogiem szkolnym.  Uświadamianie rodziców i uczniów odnośnie szkodliwości napojów energetycznych, papierosów, alkoholu, substancji psychoaktywnych. Kształcenie wśród uczniów umiejętności asertywności oraz umiejętności podejmowania samodzielnych decyzji oraz odpowiedzialności za ich skutki (rozmowy z psychologiem i pedagogiem szkolnym, godziny wychowawcze). Edukacja nauczycieli i rodziców pod kątem rozpoznawania nowych sposobów odurzania się i używanych w tym celu przedmiotów popularnych wśród nastolatków, która pomoże zwiększyć ich czujność. Pogadanki, filmy o tematyce profilaktyki uzależnień, wykonywanie plakatów - realizowane w czasie godzin z wychowawcą. Propagowanie wiedzy na temat prawnych i moralnych skutków posiadania, zażywania i rozprowadzania środków psychoaktywnych.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/psycholo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romowanie higieny cyfrowej i bezpiecznego poruszania się w sieci. Rozwijanie umiejętności krytycznej analizy informacji dostępnych w Internecie. Poprawne metodycznie wykorzystywanie przez nauczycieli nowoczesnych technologii, </w:t>
              <w:br/>
              <w:t>w szczególności opartych na sztucznej inteligencji oraz korzystanie z zasobów Zintegrowanej Platformy Edukacyjne.</w:t>
            </w:r>
            <w:r>
              <w:rPr>
                <w:rFonts w:cs="Times New Roman" w:ascii="Times New Roman" w:hAnsi="Times New Roman"/>
                <w:b/>
                <w:bCs/>
                <w:color w:val="EE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Godziny wychowawcze na temat cyberprzemocy i jej form (werbalna, kompromitujące zdjęcia i filmy, podszywanie się, wykluczanie). Zajęcia z pedagogiem i psychologiem szkolnym dotyczące, filmy edukacyjnych i dyskusje klasowe, tworzenie gazetek ściennych i plakatów nt. bezpiecznego Internetu. Organizowanie warsztatów z przedstawicielami Policji nt. odpowiedzialności prawnej w sieci, współpraca z rodzicami – przekazywanie materiałów nt. higieny cyfrowej i kontroli czasu ekranowego,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przekazywanie informacji i dostępu do webinarów Fundacji Dbam o Mój Zasięg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/psycholo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16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8931"/>
        <w:gridCol w:w="289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F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TELEKTUALNA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spieranie aktywności poznawczej i poczucia sprawczości ucznia poprzez promowanie oceniania kształtującego i metod aktywizujących w dydaktyce.</w:t>
            </w:r>
            <w:r>
              <w:rPr>
                <w:rFonts w:cs="Times New Roman" w:ascii="Times New Roman" w:hAnsi="Times New Roman"/>
                <w:b/>
                <w:bCs/>
                <w:color w:val="EE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ziałania: diagnozy i obserwacje, rozwijanie uzdolnień w kołach zainteresowań, projekty edukacyjne, udział w konkursach, nagradzanie frekwencji, pomoc koleżeńska, prezentowanie talentów, wolontaria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Rozpoznawanie możliwości, uzdolnień i zainteresowań. Motywowanie i kształtowanie właściwej postawy wobec nauki i pracy. Rozwijanie uzdolnień, zainteresowań uczniów</w:t>
              <w:br/>
              <w:t xml:space="preserve">i wyłanianie talentów. Organizowanie pomocy koleżeńskiej wśród uczniów. Przeprowadzanie w klasach diagnoz i ankiet wstępnych, obserwacje podczas bieżącej pracy. Koła zainteresowań (chór szkolny, szkolne koło wolontariatu). Organizowanie konkursów. Nagrody za najwyższą frekwencję.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olog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WALUAC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W ustaleniu czy realizowany program przynosi oczekiwane efekty, niezbędna jest jego ewaluacja. Należy więc kontrolować zarówno przebieg procesu, jak i osiągnięte wyniki. W tym celu na początku roku szkolnego i w trakcie jego trwania należy przeprowadzić wywiady z rodzicami,uczniami i nauczycielami oraz obserwacje uczniów. Proces powinien być kontrolowany przez bieżące monitorowanie, a uzyskane informacje wykorzystywane do modyfikacji samego programu (jeżeli wystąpi taka potrzeba). Rodzice oraz uczniowie na każdym etapie realizacji programu mają możliwość zgłaszania uwag i propozycji dotyczących form, celów oraz zadań ustalonych w programie. Ewaluację wyników należy przeprowadzić pod koniec każdego roku szkolnego i opracować wnioski do pracy na następny rok szkol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arzędzia ewaluacj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rawozdania nauczycieli z realizacji Programu Wychowawczo-Profilaktycznego (dwa razy w roku, na koniec każdego okresu nauki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kieta skierowana do uczniów, dotycząca ich postaw i zainteresowań (koniec roku szkolnego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kieta skierowana do rodziców dotycząca poczucia bezpieczeństwa dzieci w szkole oraz osiągnięć dydaktyczno- wychowawczych dziecka, ze wskazaniem kierunku działań do dalszej pracy ( koniec roku szkolnego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aliza trudności wychowawczych, problemów szkolno-środowiskowych i profilaktycznych przeprowadzona przez specjalistów, 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dstawie danych zebranych od nauczycieli, wychowawców klas, rodziców i uczniów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aliza dokumentów; obserwacje; wywiady z uczniami, rodzicami i nauczycielami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>
        <w:b/>
        <w:bCs/>
      </w:rPr>
    </w:lvl>
  </w:abstractNum>
  <w:abstractNum w:abstractNumId="4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08"/>
        </w:tabs>
        <w:ind w:left="420" w:hanging="42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37"/>
        </w:tabs>
        <w:ind w:left="113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7"/>
        </w:tabs>
        <w:ind w:left="149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7"/>
        </w:tabs>
        <w:ind w:left="185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17"/>
        </w:tabs>
        <w:ind w:left="221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7"/>
        </w:tabs>
        <w:ind w:left="257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7"/>
        </w:tabs>
        <w:ind w:left="293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97"/>
        </w:tabs>
        <w:ind w:left="329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7"/>
        </w:tabs>
        <w:ind w:left="3657" w:hanging="360"/>
      </w:pPr>
      <w:rPr>
        <w:rFonts w:ascii="OpenSymbol" w:hAnsi="OpenSymbol" w:cs="OpenSymbol" w:hint="default"/>
      </w:rPr>
    </w:lvl>
  </w:abstractNum>
  <w:abstractNum w:abstractNumId="9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16"/>
        <w:szCs w:val="16"/>
      </w:rPr>
    </w:lvl>
  </w:abstractNum>
  <w:abstractNum w:abstractNumId="11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60"/>
    </w:pPr>
    <w:rPr>
      <w:rFonts w:ascii="Calibri" w:hAnsi="Calibri" w:eastAsia="Calibri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0" w:leader="none"/>
      </w:tabs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  <w:tab w:val="left" w:pos="0" w:leader="none"/>
      </w:tabs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  <w:tab w:val="left" w:pos="0" w:leader="none"/>
      </w:tabs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  <w:tab w:val="left" w:pos="0" w:leader="none"/>
      </w:tabs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8"/>
        <w:tab w:val="left" w:pos="0" w:leader="none"/>
      </w:tabs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8"/>
        <w:tab w:val="left" w:pos="0" w:leader="none"/>
      </w:tabs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rFonts w:ascii="Wingdings" w:hAnsi="Wingdings" w:cs="Wingdings"/>
      <w:color w:val="000000"/>
      <w:sz w:val="16"/>
      <w:szCs w:val="16"/>
    </w:rPr>
  </w:style>
  <w:style w:type="character" w:styleId="WW8Num5z0">
    <w:name w:val="WW8Num5z0"/>
    <w:qFormat/>
    <w:rPr>
      <w:rFonts w:ascii="Wingdings" w:hAnsi="Wingdings" w:cs="Wingdings"/>
      <w:color w:val="000000"/>
      <w:sz w:val="16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HP Simplified Jpan"/>
    </w:rPr>
  </w:style>
  <w:style w:type="character" w:styleId="WW8Num8z1">
    <w:name w:val="WW8Num8z1"/>
    <w:qFormat/>
    <w:rPr>
      <w:rFonts w:ascii="OpenSymbol;HP Simplified Jpan" w:hAnsi="OpenSymbol;HP Simplified Jpan" w:cs="OpenSymbol;HP Simplified Jpan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HP Simplified Jpan"/>
    </w:rPr>
  </w:style>
  <w:style w:type="character" w:styleId="WW8Num3z1">
    <w:name w:val="WW8Num3z1"/>
    <w:qFormat/>
    <w:rPr>
      <w:rFonts w:ascii="OpenSymbol;HP Simplified Jpan" w:hAnsi="OpenSymbol;HP Simplified Jpan" w:cs="OpenSymbol;HP Simplified Jp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Symbolewypunktowania">
    <w:name w:val="Symbole wypunktowania"/>
    <w:qFormat/>
    <w:rPr>
      <w:rFonts w:ascii="OpenSymbol;HP Simplified Jpan" w:hAnsi="OpenSymbol;HP Simplified Jpan" w:eastAsia="OpenSymbol;HP Simplified Jpan" w:cs="OpenSymbol;HP Simplified Jp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1">
    <w:name w:val="Cytat1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Cytatintensywny1">
    <w:name w:val="Cytat intensywny1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NormalnyWeb1">
    <w:name w:val="Normalny (Web)1"/>
    <w:basedOn w:val="Normal"/>
    <w:qFormat/>
    <w:pPr/>
    <w:rPr>
      <w:rFonts w:ascii="Times New Roman" w:hAnsi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spdebewielkie.pl" TargetMode="External"/><Relationship Id="rId4" Type="http://schemas.openxmlformats.org/officeDocument/2006/relationships/hyperlink" Target="http://www.spdebewielki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1:55:00Z</dcterms:created>
  <dc:creator>Justyna Kulma</dc:creator>
  <dc:description/>
  <cp:keywords/>
  <dc:language>en-US</dc:language>
  <cp:lastModifiedBy>agnieszka.wojda@interia.pl</cp:lastModifiedBy>
  <cp:lastPrinted>2025-10-08T15:07:00Z</cp:lastPrinted>
  <dcterms:modified xsi:type="dcterms:W3CDTF">2025-10-08T1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025081D1604FC0A5A44A98E0BF3832_13</vt:lpwstr>
  </property>
  <property fmtid="{D5CDD505-2E9C-101B-9397-08002B2CF9AE}" pid="3" name="KSOProductBuildVer">
    <vt:lpwstr>1045-12.2.0.22549</vt:lpwstr>
  </property>
</Properties>
</file>